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52" w:leader="none"/>
          <w:tab w:val="right" w:pos="134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zburg - Waagplat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agplein is de baker</w:t>
        <w:softHyphen/>
        <w:t xml:space="preserve">mat van de 'Bürgerstadt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Waagplatz la vindt u de Georg </w:t>
        <w:softHyphen/>
        <w:t>Trakl</w:t>
        <w:noBreakHyphen/>
        <w:t>Gedenkstätte, het ge</w:t>
        <w:softHyphen/>
        <w:t>boortehuis van de dichter Georg Trakl (1887</w:t>
        <w:noBreakHyphen/>
        <w:t xml:space="preserve">1914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ns werk, waarin lijden en dood belangrijke thema's vormen, heeft grote in</w:t>
        <w:softHyphen/>
        <w:t>vloed gehad op de generatie Duits</w:t>
        <w:softHyphen/>
        <w:t xml:space="preserve">talige dichters van na 1945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5:00Z</dcterms:created>
  <dc:creator>Enne Berends</dc:creator>
  <dc:description/>
  <dc:language>en-US</dc:language>
  <cp:lastModifiedBy>Enne</cp:lastModifiedBy>
  <dcterms:modified xsi:type="dcterms:W3CDTF">2008-10-26T15:45:00Z</dcterms:modified>
  <cp:revision>2</cp:revision>
  <dc:subject/>
  <dc:title/>
</cp:coreProperties>
</file>