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left" w:pos="370" w:leader="none"/>
          <w:tab w:val="right" w:pos="1595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>Salzburg - Stift Nonnberg. Nonnberggasse, alleen de kerk is toegankelijk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laatgotische stiftskerk van het nonnenklooster werd gebouwd op de fundamenten van een in de 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afgebrande romaanse voor</w:t>
        <w:softHyphen/>
        <w:t xml:space="preserve">gang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Uit de romaanse periode bleven bijzondere fresco's be</w:t>
        <w:softHyphen/>
        <w:t>waard (in de ruimte onder de balus</w:t>
        <w:softHyphen/>
        <w:t xml:space="preserve">trade in het middenschip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deze muurschilderingen zijn heiligen afgebeeld in een stijl die Byzan</w:t>
        <w:softHyphen/>
        <w:t>tijns aandoet (via Venetië of het Babenbergse hof beïnvloed door voorbeelden als Osios Loukás)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9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Oosternijk: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mic Sans MS" w:hAnsi="Comic Sans M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5:45:00Z</dcterms:created>
  <dc:creator>Enne Berends</dc:creator>
  <dc:description/>
  <dc:language>en-US</dc:language>
  <cp:lastModifiedBy>Enne</cp:lastModifiedBy>
  <dcterms:modified xsi:type="dcterms:W3CDTF">2008-10-26T15:45:00Z</dcterms:modified>
  <cp:revision>2</cp:revision>
  <dc:subject/>
  <dc:title/>
</cp:coreProperties>
</file>