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right" w:pos="2058" w:leader="none"/>
        </w:tabs>
        <w:spacing w:before="120" w:after="0"/>
        <w:rPr>
          <w:rFonts w:ascii="Comic Sans MS" w:hAnsi="Comic Sans MS" w:cs="Comic Sans MS"/>
          <w:b/>
          <w:b/>
          <w:sz w:val="24"/>
          <w:u w:val="single"/>
          <w:lang w:val="nl-NL"/>
        </w:rPr>
      </w:pPr>
      <w:r>
        <w:rPr>
          <w:rFonts w:cs="Comic Sans MS" w:ascii="Comic Sans MS" w:hAnsi="Comic Sans MS"/>
          <w:b/>
          <w:sz w:val="24"/>
          <w:lang w:val="nl-NL"/>
        </w:rPr>
        <w:t>De Salzburger Festspiele.</w:t>
      </w:r>
    </w:p>
    <w:p>
      <w:pPr>
        <w:pStyle w:val="Normal"/>
        <w:keepLines/>
        <w:numPr>
          <w:ilvl w:val="0"/>
          <w:numId w:val="1"/>
        </w:numPr>
        <w:spacing w:before="120" w:after="0"/>
        <w:rPr/>
      </w:pPr>
      <w:r>
        <w:rPr>
          <w:rFonts w:cs="Comic Sans MS" w:ascii="Comic Sans MS" w:hAnsi="Comic Sans MS"/>
          <w:sz w:val="24"/>
          <w:lang w:val="nl-NL"/>
        </w:rPr>
        <w:t>Het culturele leven in het 18</w:t>
      </w:r>
      <w:r>
        <w:rPr>
          <w:rFonts w:cs="Comic Sans MS" w:ascii="Comic Sans MS" w:hAnsi="Comic Sans MS"/>
          <w:sz w:val="24"/>
          <w:vertAlign w:val="superscript"/>
          <w:lang w:val="nl-NL"/>
        </w:rPr>
        <w:t>e</w:t>
      </w:r>
      <w:r>
        <w:rPr>
          <w:rFonts w:cs="Comic Sans MS" w:ascii="Comic Sans MS" w:hAnsi="Comic Sans MS"/>
          <w:sz w:val="24"/>
          <w:lang w:val="nl-NL"/>
        </w:rPr>
        <w:t xml:space="preserve"> eeuwse Salzburg werd door een verveelde reiziger als volgt beschreven: "de bisschop gaat op jacht en naar de kerk, de adel gaat naar de kerk en opjach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burger eet, drinkt en bidt, de ove</w:t>
        <w:softHyphen/>
        <w:t xml:space="preserve">rigen bidden, drinken en et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Waarschijnlijk is er iets veranderd. Salzburg is tijdens de Festspiele een paar weken lang centrum van de cultuur in Mid</w:t>
        <w:softHyphen/>
        <w:t>den</w:t>
        <w:noBreakHyphen/>
        <w:t xml:space="preserve">Europa, Wenen wordt dan tijdelijk overtroef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Op 22 augustus 1920 vond op de Domplatz de première van Jedermann plaats, een bewerking van een Nederlands zinnenpel.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Hugo ven Hoffmansthal hoopte in de armoedige tijd na WO I wat leven in de brouwerij te breng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midden</w:t>
        <w:softHyphen/>
        <w:t xml:space="preserve">stand leek wel tevreden maar de verpauperde Salzburgers deden spoedig hun beklag over de gestegen kosten van het levensonderhoud door de komst van de nieuwe cultuurtoerist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Richard Strauss, directeur van de Weense Staatsopera, was president van de Festspiele in 1922</w:t>
        <w:noBreakHyphen/>
        <w:t xml:space="preserve">'23.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In de vol</w:t>
        <w:softHyphen/>
        <w:t xml:space="preserve">gende zomer ging het festival niet door wegens de hyperinflatie die het verarmde Oostenrijk teisterd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Maar in de jaren ná 1925 kwamen tiendui</w:t>
        <w:softHyphen/>
        <w:t xml:space="preserve">zenden bezoekers per keer naar de Festspiel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Er was een rijke keuze aan opera's, theatervoorstellingen geregisseerd door Max Reinhardt, ballet</w:t>
        <w:noBreakHyphen/>
        <w:t xml:space="preserve"> en kamermuziekavond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internationale kritiek ontdekte Salzburg, de high society maakte elke zomer haar opwachting.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Toen in 1933 de nazi's in Duitsland aan de macht kwamen, groeide het besef dat elke zomer mis</w:t>
        <w:softHyphen/>
        <w:t xml:space="preserve">schien wel de laatste zou kunnen zijn voor de Festspiele in de grensstad Salzburg.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Vele kunstenaars van joodse afkomst moesten na de Anschluss in 1938 vlucht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Festspiele gingen onder nieuwe leiding door tot midden in de oorlog.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Zomer 1939 zaten Hitler en trawanten, Göring en Bormann, in de loges van het Festspielhau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Führer bemoeide zich persoonlijk met de programmering.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Opera's dienden zo mogelijk in het Duits te worden gezong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Richard Strauss, Herbert von Karajan, Gustav Gründgens en vele andere groten vonden hier hun plaats in het culturele leven van het Derde Rijk.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Arturo Toscanini hield als antifascist zijn blazoen schoo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Na de oor</w:t>
        <w:softHyphen/>
        <w:t>log was er wel een tijdelijk speelverbod voor een aantal sterren, een machtsmiddel dat de geallieerde bezettingsmacht nogal willekeurig han</w:t>
        <w:softHyphen/>
        <w:t xml:space="preserve">teerd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Festspiele gingen in 1946 weer van start. </w:t>
      </w:r>
    </w:p>
    <w:p>
      <w:pPr>
        <w:pStyle w:val="Normal"/>
        <w:keepLines/>
        <w:numPr>
          <w:ilvl w:val="0"/>
          <w:numId w:val="1"/>
        </w:numPr>
        <w:spacing w:before="120" w:after="0"/>
        <w:rPr/>
      </w:pPr>
      <w:r>
        <w:rPr>
          <w:rFonts w:cs="Comic Sans MS" w:ascii="Comic Sans MS" w:hAnsi="Comic Sans MS"/>
          <w:sz w:val="24"/>
          <w:lang w:val="nl-NL"/>
        </w:rPr>
        <w:t>Lokale autoriteiten en groot deel van het merendeels Duitse en Oostenrijkse conservatieve publiek keerden zich in die naoorlogse jaren vaak met succes tegen vernieuwende theater</w:t>
        <w:noBreakHyphen/>
        <w:t xml:space="preserve"> en opera</w:t>
        <w:noBreakHyphen/>
        <w:t xml:space="preserve"> enscenering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Herbert ven Karajan werd de man die het naoorlogse gezicht van de Festspiele bepaald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Hij bleef van 1960 tot 1988 de absolute alleenheerser over de Festspiel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Van Karajan wordt gezegd dat hij zorgde voor hoge kwaliteit van het gebodene en oog had voor nieuwe talenten die in een latere fase doorbrak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Zijn strakke lei</w:t>
        <w:softHyphen/>
        <w:t>ding was niet onomstreden, de klachten betroffen met name de sterrencul</w:t>
        <w:softHyphen/>
        <w:t xml:space="preserve">tus en het gebrek aan vernieuwing.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at is nu ander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Vlaming Gerard Mortier, die de Opera van Brussel leidde, en theaterregisseur Peter Stein geven sinds 1991 op een geheel eigentijdse en nieuwe wijze invulling aan de Festspiele, begeleid door genadeloze kritiek maar ook lof.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En zo is het altijd geweest bij de Festspiele.</w:t>
      </w:r>
    </w:p>
    <w:p>
      <w:pPr>
        <w:pStyle w:val="Normal"/>
        <w:rPr>
          <w:rFonts w:ascii="Comic Sans MS" w:hAnsi="Comic Sans MS" w:cs="Comic Sans MS"/>
          <w:sz w:val="24"/>
          <w:lang w:val="nl-NL"/>
        </w:rPr>
      </w:pPr>
      <w:r>
        <w:rPr>
          <w:rFonts w:cs="Comic Sans MS" w:ascii="Comic Sans MS" w:hAnsi="Comic Sans MS"/>
          <w:sz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Salzburg, Salzburgerland en Salzkammergut.</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1:17:00Z</dcterms:created>
  <dc:creator>Enne Berends</dc:creator>
  <dc:description/>
  <cp:keywords/>
  <dc:language>en-US</dc:language>
  <cp:lastModifiedBy>Leen</cp:lastModifiedBy>
  <dcterms:modified xsi:type="dcterms:W3CDTF">2005-11-08T11:48:00Z</dcterms:modified>
  <cp:revision>3</cp:revision>
  <dc:subject/>
  <dc:title>De Salzburger Festspiele</dc:title>
</cp:coreProperties>
</file>