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6" w:leader="none"/>
          <w:tab w:val="right" w:pos="190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Mozarts Wohnhaus. Marktplatz 8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6" w:leader="none"/>
          <w:tab w:val="right" w:pos="19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gelijks  geopend vanaf 10.00 tot 18.00 (buiten het seizoen 16.00 of 17.00) uur op zondag geslo</w:t>
        <w:softHyphen/>
        <w:t>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woonde de jonge componist van zijn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zijn 3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jaa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e tijd was hij trouwens vaker op reis dan dat hij hier in Salzburg vertoef</w:t>
        <w:softHyphen/>
        <w:t xml:space="preserve">de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in 1944 door bommen zwaar beschadigde huis bleef al</w:t>
        <w:softHyphen/>
        <w:t>leen de Tanzmeistersaal bewaard; incidenteel wordt hij gebruikt voor kamerconcerten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39:00Z</dcterms:created>
  <dc:creator>Enne Berends</dc:creator>
  <dc:description/>
  <dc:language>en-US</dc:language>
  <cp:lastModifiedBy>Enne</cp:lastModifiedBy>
  <dcterms:modified xsi:type="dcterms:W3CDTF">2008-10-26T15:39:00Z</dcterms:modified>
  <cp:revision>2</cp:revision>
  <dc:subject/>
  <dc:title/>
</cp:coreProperties>
</file>