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3" w:leader="none"/>
          <w:tab w:val="right" w:pos="16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Mirabellgar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leidingen van ruim 1 uur door het Zauberflötenhäuschen en Mozarts woonhuis in juli en aug. op werkdagen om 11.15 uur, ver</w:t>
        <w:softHyphen/>
        <w:t xml:space="preserve">trek vanaf het Mozarteum, Schwarzstraße 2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s weer zo'n voorbeeld van strakk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uinarchitec</w:t>
        <w:softHyphen/>
        <w:t xml:space="preserve">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barokke westgevel staat de Pegasusbru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 xml:space="preserve">der naar het noorden betreedt u de Rosenhügel in het Kur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staat ook het moderne Pa</w:t>
        <w:softHyphen/>
        <w:t>racelsus Kurhau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genoemd naar de Zwitserse arts die zijn laat</w:t>
        <w:softHyphen/>
        <w:t>ste levensjaren in Salzburg door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osenhügel kijkt u heel mooi in de lengteas van het park naar de dom en de vesting aan de overkant van de Salzach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Pegasusbrunnen voert een pad over een bruggetje naar de Bastionsgarten, ooit een onder</w:t>
        <w:softHyphen/>
        <w:t>deel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wal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s één van de drie grote bastions die de stad aan zijn open, dus meest kwetsbare noordkant moesten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vindt u de dertien Marmorzwergen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beeldjes van groteske figu</w:t>
        <w:softHyphen/>
        <w:t>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óór het bruggetje linksaf gaat en verderop schuin naar rechts een laantje inslaat, komt u bij het Heckentheater, een openlucht</w:t>
        <w:softHyphen/>
        <w:t xml:space="preserve">theater met geschoren heggen als omzo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eerste in zijn soort benoorden de Alpen, tussen 1708 en 1718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theater staat in de achtertuin van het Mozarteum (muziekoplei</w:t>
        <w:softHyphen/>
        <w:t>dingscentrum en concertzaal) een aandoenlijk Mozartrelikwie, het zogenaamde Zauberflötenhäus</w:t>
        <w:softHyphen/>
        <w:t>chen, waarheen de librettist en impresario Schikaneder de dood</w:t>
        <w:softHyphen/>
        <w:t xml:space="preserve">zieke componist dirigeerde om de opera te voltooien waarmee hij postuum zoveel roem zou oog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t optrekje later van Wenen naar Salzburg is verhuisd, is eigen</w:t>
        <w:softHyphen/>
        <w:t xml:space="preserve">lijk wel ju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erd tenslotte de basis voor de vriendschap tus</w:t>
        <w:softHyphen/>
        <w:t>sen de componist en de zakenman gel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ter hoogte van dit huisje linksaf slaat, komt u bij de centrale fontein in het Große Parterre, de hoofdas van het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</w:t>
        <w:softHyphen/>
        <w:t>ze parterre staan vier beeldengroe</w:t>
        <w:softHyphen/>
        <w:t xml:space="preserve">pen (1690) van de Paduaanse kunstenaar Ottavio Most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guren uit de klassieke mythologie ver</w:t>
        <w:softHyphen/>
        <w:t>beelden de natuurelementen lucht, vuur, aarde en wa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 tegenover de fontein vindt u het Salzburger Barock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schilderijen en ontwerpen en modellen op het gebied van archi</w:t>
        <w:softHyphen/>
        <w:t>tectuur en beeldhouwkunst)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8:00Z</dcterms:created>
  <dc:creator>Enne Berends</dc:creator>
  <dc:description/>
  <dc:language>en-US</dc:language>
  <cp:lastModifiedBy>Enne</cp:lastModifiedBy>
  <dcterms:modified xsi:type="dcterms:W3CDTF">2008-10-26T15:38:00Z</dcterms:modified>
  <cp:revision>3</cp:revision>
  <dc:subject/>
  <dc:title/>
</cp:coreProperties>
</file>