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5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Kapitel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it enorme plein staat de barokke Kapitelbrunnen 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on</w:t>
        <w:softHyphen/>
        <w:t>tein wordt gevoed door het Almka</w:t>
        <w:softHyphen/>
        <w:t xml:space="preserve">n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in de rechter (zuidooste</w:t>
        <w:softHyphen/>
        <w:t>lijke) hoek van het plein bij de Sankt</w:t>
        <w:noBreakHyphen/>
        <w:t>Peter</w:t>
        <w:noBreakHyphen/>
        <w:t>Mühle een poortje doorgaat, ziet u het kanaal uit de Mönchsberg de stad binnenstro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nkt</w:t>
        <w:noBreakHyphen/>
        <w:t>Peter</w:t>
        <w:noBreakHyphen/>
        <w:t xml:space="preserve">Mühle was één van de vele stadsmolens die door het kanaalwater in beweging werden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lmkanal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het Sankt</w:t>
        <w:noBreakHyphen/>
        <w:t>Peter</w:t>
        <w:noBreakHyphen/>
        <w:t xml:space="preserve">Stift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oopt van Sankt Leonhard, waar de altijd water</w:t>
        <w:softHyphen/>
        <w:t>rijke Köningsseeache wordt afge</w:t>
        <w:softHyphen/>
        <w:t xml:space="preserve">tapt, door licht aflopend terrein naar Salz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Mönchs</w:t>
        <w:softHyphen/>
        <w:t>berg om gaat één tak naar de voor</w:t>
        <w:softHyphen/>
        <w:t xml:space="preserve">stad Mülln, een andere komt dwars door de berg bij de Sankt Peter de stad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rgers en bis</w:t>
        <w:softHyphen/>
        <w:t xml:space="preserve">schoppen maakten gretig gebruik van Petrus' water, als energiebron, drinkwater en voor de bevloeiing van stadstuinen en </w:t>
        <w:noBreakHyphen/>
        <w:t xml:space="preserve">ak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</w:t>
        <w:softHyphen/>
        <w:t>woordig wordt het water van het Almkanal behalve voor de voeding van de fontein alleen nog voor de doorspoeling van de riolen ge</w:t>
        <w:softHyphen/>
        <w:t>bruik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links (oostelijk) van de fontein is de huidige aartsbisschoppelijke residentie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4:00Z</dcterms:created>
  <dc:creator>Enne Berends</dc:creator>
  <dc:description/>
  <dc:language>en-US</dc:language>
  <cp:lastModifiedBy>Enne</cp:lastModifiedBy>
  <dcterms:modified xsi:type="dcterms:W3CDTF">2008-10-26T15:44:00Z</dcterms:modified>
  <cp:revision>2</cp:revision>
  <dc:subject/>
  <dc:title/>
</cp:coreProperties>
</file>