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57" w:leader="none"/>
          <w:tab w:val="right" w:pos="173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alzburg - Hettwerbbastion. Kapuzinerbe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hebt u een fraai uitzicht over het stadsdeel op de linkeroe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bastion met de bijnaam `Kamel' is een onderdeel van een uitgebreide stadsomwalling die aartsbisschop Paris Lodron (1619</w:t>
        <w:noBreakHyphen/>
        <w:t>1653) liet aan</w:t>
        <w:softHyphen/>
        <w:t xml:space="preserve">le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allen werden nooit op hun deugdelijkheid beproef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o</w:t>
        <w:softHyphen/>
        <w:t>dron wist Salzburg door uitge</w:t>
        <w:softHyphen/>
        <w:t>kiend diplomatiek manoeuvreren buiten de Dertigjarige Oorlog te hou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t hoger slaat een pad rechtsaf naar het Kapuziner Klos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eur van de kerk (laatgotisch hout</w:t>
        <w:softHyphen/>
        <w:t>snijwerk) komt uit de oude dom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37:00Z</dcterms:created>
  <dc:creator>Enne Berends</dc:creator>
  <dc:description/>
  <dc:language>en-US</dc:language>
  <cp:lastModifiedBy>Enne</cp:lastModifiedBy>
  <dcterms:modified xsi:type="dcterms:W3CDTF">2008-10-26T15:37:00Z</dcterms:modified>
  <cp:revision>2</cp:revision>
  <dc:subject/>
  <dc:title/>
</cp:coreProperties>
</file>