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0" w:leader="none"/>
          <w:tab w:val="right" w:pos="200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Dreifaltigkeitskirche. Makartpla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scher von Erlachs eerste kerk (1694</w:t>
        <w:noBreakHyphen/>
        <w:t>1702) ligt met zijn verras</w:t>
        <w:softHyphen/>
        <w:t>send naar binnen zwenkende mid</w:t>
        <w:softHyphen/>
        <w:t>denpartij wat merkwaardig inge</w:t>
        <w:softHyphen/>
        <w:t>klemd tussen de vrij strakke gevel</w:t>
        <w:softHyphen/>
        <w:t>wanden van het priesterhuis (links) en de vroegere pagerie (rechts), een opleidingsinstituut voor edel</w:t>
        <w:softHyphen/>
        <w:t xml:space="preserve">kn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dee van de twee voor</w:t>
        <w:softHyphen/>
        <w:t>uitspringende, met torens bekroon</w:t>
        <w:softHyphen/>
        <w:t xml:space="preserve">de fronten ontleende Fischer aan de Sant' Agnese van Borromini in Ro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torens waren aanvanke</w:t>
        <w:softHyphen/>
        <w:t>lijk een stuk lager, waardoor de kerk minder sterk met zijn twee buren contrasteerde dan tegen</w:t>
        <w:softHyphen/>
        <w:t xml:space="preserve">woo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ijzige, in de lengte</w:t>
        <w:softHyphen/>
        <w:t xml:space="preserve">richting geplaatste ovalen koepel bepaalt de ruimtelijke dimensies van het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oogaltaar, door de stadsbrand van 1818 danig verminkt, werd in 1956 van zij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evoegingen ontdaan en conform Fischers ontwerp</w:t>
        <w:softHyphen/>
        <w:t>schetsen (die toen net waren terug</w:t>
        <w:softHyphen/>
        <w:t xml:space="preserve">gevonden) in oude glorie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kansel en de banken verra</w:t>
        <w:softHyphen/>
        <w:t>den de hand van de meest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9:00Z</dcterms:created>
  <dc:creator>Enne Berends</dc:creator>
  <dc:description/>
  <dc:language>en-US</dc:language>
  <cp:lastModifiedBy>Enne</cp:lastModifiedBy>
  <dcterms:modified xsi:type="dcterms:W3CDTF">2008-10-26T15:39:00Z</dcterms:modified>
  <cp:revision>2</cp:revision>
  <dc:subject/>
  <dc:title/>
</cp:coreProperties>
</file>