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5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alzburg - Dom. Domplatz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5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mmuseum (in</w:t>
        <w:softHyphen/>
        <w:t xml:space="preserve">gang in de voorhal) geopend van begin mei tot half ok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5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mgrabungsmuseum (aan de Residenzplatz) geopend van Pasen tot 1 oktob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gevel duidt het al aan: on</w:t>
        <w:softHyphen/>
        <w:t xml:space="preserve">miskenbaar prille baro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klei</w:t>
        <w:softHyphen/>
        <w:t xml:space="preserve">ne St. Pieter in het `Duitse Rome', aan drie kanten door ruime pleinen om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kerk kwam op de plaats van een grote romaanse kruistorenbasiliek die in 1598 door brand zwaar was beschad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rtsbisschop Wolf Dietrich von Raitenau vond hierin een welkome aanleiding om na halfslachtige res</w:t>
        <w:softHyphen/>
        <w:t xml:space="preserve">tauratiepogingen de kerk geheel af te br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de bouw van een nieuwe dom trok hij Palladio's leerling Scamozzi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diens ontwerp van een kolossale koepel</w:t>
        <w:softHyphen/>
        <w:t>basiliek ging de draagkracht van de aartsbisschop ver te bo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rts</w:t>
        <w:softHyphen/>
        <w:t xml:space="preserve">bisschop Markus Sittikus wist zijn architect Santino Solari beter in toom te 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esultaat is deze kruiskoepelkerk, het eerste grote barokke bouwwerk dat ten noorden van de Alpen verre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front maakt een wat stijve in</w:t>
        <w:softHyphen/>
        <w:t>druk, vergeleken met de voorbeel</w:t>
        <w:softHyphen/>
        <w:t xml:space="preserve">den van rijpere barok waarmee de stad vol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coraties en ver</w:t>
        <w:softHyphen/>
        <w:t xml:space="preserve">houdingen doen nog sterk aan de renaissance den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zijn de pi</w:t>
        <w:softHyphen/>
        <w:t>lasters van de torens van beneden naar boven in de klassieke volgor</w:t>
        <w:softHyphen/>
        <w:t xml:space="preserve">de (dorisch, ionisch en korintisch) uitge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elden aan weers</w:t>
        <w:softHyphen/>
        <w:t>zijden van de drie portalen stellen Rupertus (met zoutvat) en Virgili</w:t>
        <w:softHyphen/>
        <w:t xml:space="preserve">us (met kerkmaquette) v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</w:t>
        <w:softHyphen/>
        <w:t xml:space="preserve">sen hen in staan Petrus en Paul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trappen voor de dom wordt jaarlijks tijdens de Festspiele `Je</w:t>
        <w:softHyphen/>
        <w:t>dermann' van Hugo von Hoff</w:t>
        <w:softHyphen/>
        <w:t>mansthal opgevo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nterieur is koel en voornaam </w:t>
        <w:noBreakHyphen/>
        <w:t xml:space="preserve">meer paleis dan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komt wellicht door de afmetingen (het middenschip zou meer dan 10.000 zielen kunnen herbergen maar die moeten dan wel als sardientjes aan</w:t>
        <w:softHyphen/>
        <w:t>eengeperst worden), door de witte pracht van het stucwerk of door de uniforme stijl die in alle onderde</w:t>
        <w:softHyphen/>
        <w:t xml:space="preserve">len consequent is doorge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rogramma van de heldere pla</w:t>
        <w:softHyphen/>
        <w:t xml:space="preserve">fondschilderingen (van Solari's zoon Ignazio en de Florentijns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nnik Arsenio Mascagni) bena</w:t>
        <w:softHyphen/>
        <w:t>drukt het verschil in liturgische functie tussen schip (lijden van Christus) en koor (Christus' op</w:t>
        <w:softHyphen/>
        <w:t>standing en verschijningen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eerste zijkapel links vindt u een fraai romaans doopvo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kken rust op bronzen leeuw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Dommuseum bevat ondanks de plunderingen door vreemde overheersers in het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og heel wat kostbaarhe</w:t>
        <w:softHyphen/>
        <w:t>den en relikwieën, zoals de reis</w:t>
        <w:softHyphen/>
        <w:t>kruik en herdersstaf van Rupertus, een hostieschaal in de vorm van een duif en een byzantijns dubbel</w:t>
        <w:softHyphen/>
        <w:t>armig kruis (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schilderijencollectie ligt de nadruk op de barok met werken van o.a. J. M. Rottmayr, Kremser Schmidt en Paul Trog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crypten onder de viering bevinden zich funda</w:t>
        <w:softHyphen/>
        <w:t>menten van de 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</w:t>
        <w:softHyphen/>
        <w:t>se dom en de graven van verschei</w:t>
        <w:softHyphen/>
        <w:t>dene aartsbisschopp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43:00Z</dcterms:created>
  <dc:creator>Enne Berends</dc:creator>
  <dc:description/>
  <dc:language>en-US</dc:language>
  <cp:lastModifiedBy>Enne</cp:lastModifiedBy>
  <dcterms:modified xsi:type="dcterms:W3CDTF">2008-10-26T15:43:00Z</dcterms:modified>
  <cp:revision>2</cp:revision>
  <dc:subject/>
  <dc:title/>
</cp:coreProperties>
</file>