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4" w:leader="none"/>
          <w:tab w:val="right" w:pos="24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zburg - De Altstadt. (linkeroever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nieuw is het Platzl uw punt van vertr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ier af gaat u in westelijke richting (linksaf gerekend met de rug naar de rivier) de Schwarzstraße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voor het Landestheater (rechts) gaat u linksaf om even verderop via een voet</w:t>
        <w:softHyphen/>
        <w:t>gangersbrug (Makartsteg) de Sal</w:t>
        <w:softHyphen/>
        <w:t xml:space="preserve">zach over te 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</w:t>
        <w:softHyphen/>
        <w:t>kant gaat u rechtsaf langs de oever (Franz</w:t>
        <w:noBreakHyphen/>
        <w:t>Josef</w:t>
        <w:noBreakHyphen/>
        <w:t xml:space="preserve">Kai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 hoogte van een speelplaatsje gaat u linksaf en steekt de straat over om op de Ur</w:t>
        <w:softHyphen/>
        <w:t xml:space="preserve">sulinenplatz uit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erkwaardige plek, waar de rivier en de rotswand van de Mönchsberg de bebouwing in een scherp toelo</w:t>
        <w:softHyphen/>
        <w:t>pende.taartpunt hebben gedwon</w:t>
        <w:softHyphen/>
        <w:t xml:space="preserve">g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0:00Z</dcterms:created>
  <dc:creator>Enne Berends</dc:creator>
  <dc:description/>
  <dc:language>en-US</dc:language>
  <cp:lastModifiedBy>Enne</cp:lastModifiedBy>
  <dcterms:modified xsi:type="dcterms:W3CDTF">2008-10-26T15:40:00Z</dcterms:modified>
  <cp:revision>2</cp:revision>
  <dc:subject/>
  <dc:title/>
</cp:coreProperties>
</file>