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953" w:leader="none"/>
        </w:tabs>
        <w:spacing w:before="120" w:after="0"/>
        <w:rPr/>
      </w:pPr>
      <w:r>
        <w:rPr>
          <w:rFonts w:cs="Comic Sans MS" w:ascii="Comic Sans MS" w:hAnsi="Comic Sans MS"/>
          <w:b/>
          <w:sz w:val="24"/>
          <w:szCs w:val="24"/>
          <w:lang w:val="nl-NL"/>
        </w:rPr>
        <w:t>Salzburg - Bezienswaardighed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adsdeel op de linker (weste</w:t>
        <w:softHyphen/>
        <w:t xml:space="preserve">lijke) oever van de Salzach is de oudste kern (de Altstadt) van Salzbur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 vindt u ook de be</w:t>
        <w:softHyphen/>
        <w:t xml:space="preserve">langrijkste bezienswaardighe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lereerst de vier interessantste kerken: de dom, de kerk en de kapellen van het Sankt</w:t>
        <w:noBreakHyphen/>
        <w:t>Peter</w:t>
        <w:noBreakHyphen/>
        <w:t xml:space="preserve">Stift, de Franziskanerkirche en de Kollegienkirch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ervolgens de vier belangwek</w:t>
        <w:softHyphen/>
        <w:t>kendste musea: het Haus der Natur, het Museum Carolino Augus</w:t>
        <w:softHyphen/>
        <w:t xml:space="preserve">teum, het Rupertinum en de Residenzgaleri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ves</w:t>
        <w:softHyphen/>
        <w:t>ting Hohensalzburg die hier boven de stad uitrijst, hoort natuur</w:t>
        <w:softHyphen/>
        <w:t xml:space="preserve">lijk ook in dit rijtje toppers thui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oogtepunten in de Neue Altstadt op de rechteroever zijn de Mira</w:t>
        <w:softHyphen/>
        <w:t>bellgarten en de Dreifaltig</w:t>
        <w:softHyphen/>
        <w:t>keitskirche.</w:t>
      </w:r>
    </w:p>
    <w:p>
      <w:pPr>
        <w:pStyle w:val="Normal"/>
        <w:keepLines/>
        <w:tabs>
          <w:tab w:val="clear" w:pos="708"/>
          <w:tab w:val="left" w:pos="357" w:leader="none"/>
          <w:tab w:val="right" w:pos="203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57" w:leader="none"/>
          <w:tab w:val="right" w:pos="2034" w:leader="none"/>
        </w:tabs>
        <w:spacing w:before="120" w:after="0"/>
        <w:rPr/>
      </w:pPr>
      <w:r>
        <w:rPr>
          <w:rFonts w:cs="Comic Sans MS" w:ascii="Comic Sans MS" w:hAnsi="Comic Sans MS"/>
          <w:b/>
          <w:sz w:val="24"/>
          <w:szCs w:val="24"/>
          <w:lang w:val="de-DE"/>
        </w:rPr>
        <w:t xml:space="preserve">De Neue Altstadt. </w:t>
      </w:r>
      <w:r>
        <w:rPr>
          <w:rFonts w:cs="Comic Sans MS" w:ascii="Comic Sans MS" w:hAnsi="Comic Sans MS"/>
          <w:sz w:val="24"/>
          <w:szCs w:val="24"/>
          <w:lang w:val="de-DE"/>
        </w:rPr>
        <w:tab/>
      </w:r>
      <w:r>
        <w:rPr>
          <w:rFonts w:cs="Comic Sans MS" w:ascii="Comic Sans MS" w:hAnsi="Comic Sans MS"/>
          <w:sz w:val="24"/>
          <w:szCs w:val="24"/>
          <w:lang w:val="nl-NL"/>
        </w:rPr>
        <w:t>(rechteroeve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ndeling begint onderaan de Kapuzinerberg, op een pleintje dat simpelweg Pleintje (Platzl) he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het Platzl gaat u rechtsaf (gerekend met de rug naar de ri</w:t>
        <w:softHyphen/>
        <w:t>vier) de Steingasse in, om even verderop via trappen omhoog te gaan naar he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7" w:leader="none"/>
          <w:tab w:val="right" w:pos="1731" w:leader="none"/>
        </w:tabs>
        <w:spacing w:before="120" w:after="0"/>
        <w:rPr/>
      </w:pPr>
      <w:r>
        <w:rPr>
          <w:rFonts w:cs="Comic Sans MS" w:ascii="Comic Sans MS" w:hAnsi="Comic Sans MS"/>
          <w:b/>
          <w:sz w:val="24"/>
          <w:szCs w:val="24"/>
          <w:lang w:val="nl-NL"/>
        </w:rPr>
        <w:t xml:space="preserve">Hettwerbbastion. </w:t>
      </w:r>
      <w:r>
        <w:rPr>
          <w:rFonts w:cs="Comic Sans MS" w:ascii="Comic Sans MS" w:hAnsi="Comic Sans MS"/>
          <w:sz w:val="24"/>
          <w:szCs w:val="24"/>
          <w:lang w:val="nl-NL"/>
        </w:rPr>
        <w:t>Kapuzinerberg.</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hebt u een fraai uitzicht over het stadsdeel op de linkeroev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bastion met de bijnaam `Kamel' is een onderdeel van een uitgebreide stadsomwalling die aartsbisschop Paris Lodron (1619</w:t>
        <w:noBreakHyphen/>
        <w:t>1653) liet aan</w:t>
        <w:softHyphen/>
        <w:t xml:space="preserve">leg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llen werden nooit op hun deugdelijkheid beproef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Lo</w:t>
        <w:softHyphen/>
        <w:t>dron wist Salzburg door uitge</w:t>
        <w:softHyphen/>
        <w:t>kiend diplomatiek manoeuvreren buiten de Dertigjarige Oorlog te houd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hoger slaat een pad rechtsaf naar het Kapuziner Klost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deur van de kerk (laatgotisch hout</w:t>
        <w:softHyphen/>
        <w:t>snijwerk) komt uit de oude dom.</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 keert op uw schreden terug en vervolgt uw weg over het pad (rechtsaf) dat weer afdaalt door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tabs>
          <w:tab w:val="clear" w:pos="708"/>
          <w:tab w:val="left" w:pos="355" w:leader="none"/>
          <w:tab w:val="right" w:pos="1700" w:leader="none"/>
        </w:tabs>
        <w:spacing w:before="120" w:after="0"/>
        <w:rPr/>
      </w:pPr>
      <w:r>
        <w:rPr>
          <w:rFonts w:cs="Comic Sans MS" w:ascii="Comic Sans MS" w:hAnsi="Comic Sans MS"/>
          <w:b/>
          <w:sz w:val="24"/>
          <w:szCs w:val="24"/>
          <w:lang w:val="nl-NL"/>
        </w:rPr>
        <w:t xml:space="preserve">Felixpforte </w:t>
        <w:tab/>
      </w:r>
      <w:r>
        <w:rPr>
          <w:rFonts w:cs="Comic Sans MS" w:ascii="Comic Sans MS" w:hAnsi="Comic Sans MS"/>
          <w:sz w:val="24"/>
          <w:szCs w:val="24"/>
          <w:lang w:val="nl-NL"/>
        </w:rPr>
        <w:t>Kapuzinerberg.</w:t>
      </w:r>
    </w:p>
    <w:p>
      <w:pPr>
        <w:pStyle w:val="Normal"/>
        <w:keepLines/>
        <w:tabs>
          <w:tab w:val="clear" w:pos="708"/>
          <w:tab w:val="left" w:pos="355" w:leader="none"/>
          <w:tab w:val="right" w:pos="170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pPr>
      <w:r>
        <w:rPr>
          <w:rFonts w:cs="Comic Sans MS" w:ascii="Comic Sans MS" w:hAnsi="Comic Sans MS"/>
          <w:sz w:val="24"/>
          <w:szCs w:val="24"/>
          <w:lang w:val="nl-NL"/>
        </w:rPr>
        <w:t>Ook deze poort is een overblijfsel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wallen; hij geeft toegang tot de Linzer Gasse. Hier gaat u rechtsaf.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op vindt u links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8" w:leader="none"/>
          <w:tab w:val="right" w:pos="2207" w:leader="none"/>
        </w:tabs>
        <w:spacing w:before="120" w:after="0"/>
        <w:rPr/>
      </w:pPr>
      <w:r>
        <w:rPr>
          <w:rFonts w:cs="Comic Sans MS" w:ascii="Comic Sans MS" w:hAnsi="Comic Sans MS"/>
          <w:b/>
          <w:sz w:val="24"/>
          <w:szCs w:val="24"/>
          <w:lang w:val="de-DE"/>
        </w:rPr>
        <w:t>Sankt</w:t>
        <w:noBreakHyphen/>
        <w:t>Sebastian</w:t>
        <w:noBreakHyphen/>
        <w:t xml:space="preserve">Kirche </w:t>
        <w:tab/>
      </w:r>
      <w:r>
        <w:rPr>
          <w:rFonts w:cs="Comic Sans MS" w:ascii="Comic Sans MS" w:hAnsi="Comic Sans MS"/>
          <w:sz w:val="24"/>
          <w:szCs w:val="24"/>
          <w:lang w:val="de-DE"/>
        </w:rPr>
        <w:t>Limer Gass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emmige kerkhof met zijn vroegbarokke arcaden is zeker de moeite van een bezoek waa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liggen Mozarts vader, Leopold en Mozarts vrouw, Konstame Weber, bien étonnés de se trouver ensem</w:t>
        <w:softHyphen/>
        <w:t xml:space="preserve">ble: de stijve burgerlijke Leopold heeft de losse levensstijl van schoondochter en schoonfamilie nooit bijzonder kunnen waard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hart van de dodenakker liet Wolf Dietrich von Raitenau (1587</w:t>
        <w:softHyphen/>
        <w:t xml:space="preserve">1612), de schilderachtigste aller aartsbisschoppen, zijn mausoleum bouwen, de Gabrielskapelle. </w:t>
      </w:r>
    </w:p>
    <w:p>
      <w:pPr>
        <w:pStyle w:val="Normal"/>
        <w:keepLines/>
        <w:numPr>
          <w:ilvl w:val="0"/>
          <w:numId w:val="2"/>
        </w:numPr>
        <w:tabs>
          <w:tab w:val="clear" w:pos="708"/>
          <w:tab w:val="right" w:pos="343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dambord van kleine geglazuurde steentjes geeft het interieur een ze</w:t>
        <w:softHyphen/>
        <w:t>kere voornaamhei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zuidhoek van de arcadengang kunt u via een deur het kerkhof verla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rect achter de deur gaat u rechtsaf, onder twee poorten door, om uit te komen op de Paris</w:t>
        <w:softHyphen/>
        <w:t>Lodron</w:t>
        <w:noBreakHyphen/>
        <w:t>Straße, die u (linksaf) in</w:t>
        <w:softHyphen/>
        <w:t xml:space="preserve">slaa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hoek van de stad heeft in 1944 nogal veel geleden van bombardemen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schrijver Thomas Bernhardt, die toen in de</w:t>
        <w:softHyphen/>
        <w:t>ze buurt op een internaat zat, be</w:t>
        <w:softHyphen/>
        <w:t>schreef het oorlogsgebeuren in zijn geruchtmakende roman `Die Ursa</w:t>
        <w:softHyphen/>
        <w:t>ch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eind van de straat komt u op de Mirabellplatz.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vrij sobe</w:t>
        <w:softHyphen/>
        <w:t>re blok aan de linkerkant van het plein is het Primogeniturpalais, gebouwd onder Paris Lodro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steekt hier de straat over om dan rechtsaf langs de westkant van het plein te lo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óór u ziet u he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4" w:leader="none"/>
          <w:tab w:val="right" w:pos="1671" w:leader="none"/>
        </w:tabs>
        <w:spacing w:before="120" w:after="0"/>
        <w:rPr/>
      </w:pPr>
      <w:r>
        <w:rPr>
          <w:rFonts w:cs="Comic Sans MS" w:ascii="Comic Sans MS" w:hAnsi="Comic Sans MS"/>
          <w:b/>
          <w:sz w:val="24"/>
          <w:szCs w:val="24"/>
          <w:lang w:val="nl-NL"/>
        </w:rPr>
        <w:t xml:space="preserve">Schloß Mirabell  </w:t>
      </w:r>
      <w:r>
        <w:rPr>
          <w:rFonts w:cs="Comic Sans MS" w:ascii="Comic Sans MS" w:hAnsi="Comic Sans MS"/>
          <w:sz w:val="24"/>
          <w:szCs w:val="24"/>
          <w:lang w:val="nl-NL"/>
        </w:rPr>
        <w:t xml:space="preserve">Mirabellplatz. </w:t>
      </w:r>
    </w:p>
    <w:p>
      <w:pPr>
        <w:pStyle w:val="Normal"/>
        <w:keepLines/>
        <w:numPr>
          <w:ilvl w:val="0"/>
          <w:numId w:val="2"/>
        </w:numPr>
        <w:tabs>
          <w:tab w:val="clear" w:pos="708"/>
          <w:tab w:val="left" w:pos="364" w:leader="none"/>
          <w:tab w:val="right" w:pos="167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pen tijdens concer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slot werd na een grote stads</w:t>
        <w:softHyphen/>
        <w:t>brand in 1818 grotendeels in sobe</w:t>
        <w:softHyphen/>
        <w:t>re laatclassicistische stijl her</w:t>
        <w:softHyphen/>
        <w:t xml:space="preserve">bouw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aan de naar het park toegewende westkant is een barok front (1732) van de Weense hof</w:t>
        <w:softHyphen/>
        <w:t>bouwmeester Lukas von Hilde</w:t>
        <w:softHyphen/>
        <w:t>brandt overeind geblev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irabell gaat terug op het lustslot Altenau, dat aartsbisschop Von Raitenau hier voor zijn geliefde Salomé Alt liet neerzet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ijn verhouding met deze beeldschone patriciersdochter was een doorn in het oog van strenge Contrarefor</w:t>
        <w:softHyphen/>
        <w:t>manten, voor wie het celibaat hei</w:t>
        <w:softHyphen/>
        <w:t xml:space="preserve">lig wa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ierse hertogen wa</w:t>
        <w:softHyphen/>
        <w:t>ren in Zuid</w:t>
        <w:noBreakHyphen/>
        <w:t>Duitsland de belang</w:t>
        <w:softHyphen/>
        <w:t>rijkste voorvechters van de roomse tegenhervorming; zij waren toe</w:t>
        <w:softHyphen/>
        <w:t>vallig ook Von Raitenau's belang</w:t>
        <w:softHyphen/>
        <w:t>rijkste politieke en economische tegenspelers in de regio.</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zout, dat `witte goud', was de grote twistapp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611 werd Von Raitenau bij een poging Rei</w:t>
        <w:softHyphen/>
        <w:t>chenhall en Berchtesgaden te an</w:t>
        <w:softHyphen/>
        <w:t>nexeren door de Beieren in de kraag gevat en in zijn `eigen' Ho</w:t>
        <w:softHyphen/>
        <w:t xml:space="preserve">hensalzburg gevangen gez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n</w:t>
        <w:softHyphen/>
        <w:t>der druk van de pauselijke nuntius deed hij afstand van de aartsbis</w:t>
        <w:softHyphen/>
        <w:t xml:space="preserve">schopszetel in de hoop daarmee vrij te k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Jdele hoop, zo bleek, want de paus en de Wittels</w:t>
        <w:softHyphen/>
        <w:t>bachers (het Beierse vorstenhuis) waren veel te bang dat de inmid</w:t>
        <w:softHyphen/>
        <w:t>dels tot martelaar geworden ex-bisschop, eenmaal weer op vrije voeten, met protestantse steun re</w:t>
        <w:softHyphen/>
        <w:t xml:space="preserve">vanche zou ne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Dertigjari</w:t>
        <w:softHyphen/>
        <w:t>ge Oorlog hing toen al duidelijk in de lucht. Maar die zou Von Raite</w:t>
        <w:softHyphen/>
        <w:t xml:space="preserve">nau niet meer meema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en hij in 1617 stierf, liet zijn opvolger, zijn afgunstige neefje Markus Sit</w:t>
        <w:softHyphen/>
        <w:t>tikus, hem tegen zijn laatste wil met pracht en praal begraven en in zijn mausoleum op het Sankt</w:t>
        <w:noBreakHyphen/>
        <w:t>Se</w:t>
        <w:softHyphen/>
        <w:t>bastian</w:t>
        <w:noBreakHyphen/>
        <w:t xml:space="preserve">Friedhof bijzet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ittikus heeft verder de herinnering aan zijn voorganger en diens zondige levenswandel zoveel mogelijk wil</w:t>
        <w:softHyphen/>
        <w:t xml:space="preserve">len uitwiss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tenau moest daar</w:t>
        <w:softHyphen/>
        <w:t xml:space="preserve">om Mirabell gaan heten. </w:t>
      </w:r>
    </w:p>
    <w:p>
      <w:pPr>
        <w:pStyle w:val="Normal"/>
        <w:keepLines/>
        <w:numPr>
          <w:ilvl w:val="0"/>
          <w:numId w:val="2"/>
        </w:numPr>
        <w:tabs>
          <w:tab w:val="clear" w:pos="708"/>
          <w:tab w:val="right" w:pos="332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eft de in deze naamsverandering vervatte verloochening van Salzburgs meest markante kerkvorst een vloek over het paleis afgeroepen?</w:t>
      </w:r>
    </w:p>
    <w:p>
      <w:pPr>
        <w:pStyle w:val="Normal"/>
        <w:keepLines/>
        <w:numPr>
          <w:ilvl w:val="0"/>
          <w:numId w:val="2"/>
        </w:numPr>
        <w:spacing w:before="120" w:after="0"/>
        <w:rPr/>
      </w:pPr>
      <w:r>
        <w:rPr>
          <w:rFonts w:cs="Comic Sans MS" w:ascii="Comic Sans MS" w:hAnsi="Comic Sans MS"/>
          <w:sz w:val="24"/>
          <w:szCs w:val="24"/>
          <w:lang w:val="nl-NL"/>
        </w:rPr>
        <w:t>Dat van het barokk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irabell weinig overbleef geeft zeker te den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 weinig wordt pas duidelijk als u achter de façade het interieur gaat verken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getuigen alleen de Engelstiege met hun weelderige guirlandes en che</w:t>
        <w:softHyphen/>
        <w:t>rubijntjes en de beroemde Mar</w:t>
        <w:softHyphen/>
        <w:t xml:space="preserve">morsaal van de teloorgegane schoonheid. </w:t>
      </w:r>
    </w:p>
    <w:p>
      <w:pPr>
        <w:pStyle w:val="Normal"/>
        <w:keepLines/>
        <w:numPr>
          <w:ilvl w:val="0"/>
          <w:numId w:val="2"/>
        </w:numPr>
        <w:spacing w:before="120" w:after="0"/>
        <w:rPr/>
      </w:pPr>
      <w:r>
        <w:rPr>
          <w:rFonts w:cs="Comic Sans MS" w:ascii="Comic Sans MS" w:hAnsi="Comic Sans MS"/>
          <w:sz w:val="24"/>
          <w:szCs w:val="24"/>
          <w:lang w:val="nl-NL"/>
        </w:rPr>
        <w:t>De marmeren zaal is om zijn stijlvolle aankleding te</w:t>
        <w:softHyphen/>
        <w:t>genwoordig zeer in trek als concertruimte voor kamerconcer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n zuiden en ten westen van het slot ligt de langgerekt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3" w:leader="none"/>
          <w:tab w:val="right" w:pos="162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irabellgar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ondleidingen van ruim 1 uur door het Zauberflötenhäuschen en Mozarts woonhuis in juli en aug. op werkdagen om 11.15 uur, ver</w:t>
        <w:softHyphen/>
        <w:t xml:space="preserve">trek vanaf het Mozarteum, Schwarzstraße 26. </w:t>
      </w:r>
    </w:p>
    <w:p>
      <w:pPr>
        <w:pStyle w:val="Normal"/>
        <w:keepLines/>
        <w:numPr>
          <w:ilvl w:val="0"/>
          <w:numId w:val="2"/>
        </w:numPr>
        <w:spacing w:before="120" w:after="0"/>
        <w:rPr/>
      </w:pPr>
      <w:r>
        <w:rPr>
          <w:rFonts w:cs="Comic Sans MS" w:ascii="Comic Sans MS" w:hAnsi="Comic Sans MS"/>
          <w:sz w:val="24"/>
          <w:szCs w:val="24"/>
          <w:lang w:val="nl-NL"/>
        </w:rPr>
        <w:t>Dit is weer zo'n voorbeeld van strakk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tuinarchitec</w:t>
        <w:softHyphen/>
        <w:t xml:space="preserve">tuu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de barokke westgevel staat de Pegasusbrun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er</w:t>
        <w:softHyphen/>
        <w:t xml:space="preserve">der naar het noorden betreedt u de Rosenhügel in het Kurpark. </w:t>
      </w:r>
    </w:p>
    <w:p>
      <w:pPr>
        <w:pStyle w:val="Normal"/>
        <w:keepLines/>
        <w:numPr>
          <w:ilvl w:val="0"/>
          <w:numId w:val="2"/>
        </w:numPr>
        <w:spacing w:before="120" w:after="0"/>
        <w:rPr/>
      </w:pPr>
      <w:r>
        <w:rPr>
          <w:rFonts w:cs="Comic Sans MS" w:ascii="Comic Sans MS" w:hAnsi="Comic Sans MS"/>
          <w:sz w:val="24"/>
          <w:szCs w:val="24"/>
          <w:lang w:val="nl-NL"/>
        </w:rPr>
        <w:t>Hier staat ook het moderne Pa</w:t>
        <w:softHyphen/>
        <w:t>racelsus Kurhaus</w:t>
      </w:r>
      <w:r>
        <w:rPr>
          <w:rFonts w:cs="Comic Sans MS" w:ascii="Comic Sans MS" w:hAnsi="Comic Sans MS"/>
          <w:i/>
          <w:sz w:val="24"/>
          <w:szCs w:val="24"/>
          <w:lang w:val="nl-NL"/>
        </w:rPr>
        <w:t xml:space="preserve">, </w:t>
      </w:r>
      <w:r>
        <w:rPr>
          <w:rFonts w:cs="Comic Sans MS" w:ascii="Comic Sans MS" w:hAnsi="Comic Sans MS"/>
          <w:sz w:val="24"/>
          <w:szCs w:val="24"/>
          <w:lang w:val="nl-NL"/>
        </w:rPr>
        <w:t>genoemd naar de Zwitserse arts die zijn laat</w:t>
        <w:softHyphen/>
        <w:t>ste levensjaren in Salzburg door</w:t>
        <w:softHyphen/>
        <w:t xml:space="preserve">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Rosenhügel kijkt u heel mooi in de lengteas van het park naar de dom en de vesting aan de overkant van de Salzach.</w:t>
      </w:r>
    </w:p>
    <w:p>
      <w:pPr>
        <w:pStyle w:val="Normal"/>
        <w:keepLines/>
        <w:numPr>
          <w:ilvl w:val="0"/>
          <w:numId w:val="2"/>
        </w:numPr>
        <w:spacing w:before="120" w:after="0"/>
        <w:rPr/>
      </w:pPr>
      <w:r>
        <w:rPr>
          <w:rFonts w:cs="Comic Sans MS" w:ascii="Comic Sans MS" w:hAnsi="Comic Sans MS"/>
          <w:sz w:val="24"/>
          <w:szCs w:val="24"/>
          <w:lang w:val="nl-NL"/>
        </w:rPr>
        <w:t>Vanaf de Pegasusbrunnen voert een pad over een bruggetje naar de Bastionsgarten, ooit een onder</w:t>
        <w:softHyphen/>
        <w:t>deel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tadswal</w:t>
        <w:softHyphen/>
        <w:t xml:space="preserve">l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was één van de drie grote bastions die de stad aan zijn open, dus meest kwetsbare noordkant moesten beschermen. </w:t>
      </w:r>
    </w:p>
    <w:p>
      <w:pPr>
        <w:pStyle w:val="Normal"/>
        <w:keepLines/>
        <w:numPr>
          <w:ilvl w:val="0"/>
          <w:numId w:val="2"/>
        </w:numPr>
        <w:spacing w:before="120" w:after="0"/>
        <w:rPr/>
      </w:pPr>
      <w:r>
        <w:rPr>
          <w:rFonts w:cs="Comic Sans MS" w:ascii="Comic Sans MS" w:hAnsi="Comic Sans MS"/>
          <w:sz w:val="24"/>
          <w:szCs w:val="24"/>
          <w:lang w:val="nl-NL"/>
        </w:rPr>
        <w:t>Hier vindt u de dertien Marmorzwergen,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euwse beeldjes van groteske figu</w:t>
        <w:softHyphen/>
        <w:t>r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vóór het bruggetje linksaf gaat en verderop schuin naar rechts een laantje inslaat, komt u bij het Heckentheater, een openlucht</w:t>
        <w:softHyphen/>
        <w:t xml:space="preserve">theater met geschoren heggen als omzom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het eerste in zijn soort benoorden de Alpen, tussen 1708 en 1718 aangeleg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het theater staat in de achtertuin van het Mozarteum (muziekoplei</w:t>
        <w:softHyphen/>
        <w:t>dingscentrum en concertzaal) een aandoenlijk Mozartrelikwie, het zogenaamde Zauberflötenhäus</w:t>
        <w:softHyphen/>
        <w:t>chen, waarheen de librettist en impresario Schikaneder de dood</w:t>
        <w:softHyphen/>
        <w:t xml:space="preserve">zieke componist dirigeerde om de opera te voltooien waarmee hij postuum zoveel roem zou oogs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t het optrekje later van Wenen naar Salzburg is verhuisd, is eigen</w:t>
        <w:softHyphen/>
        <w:t xml:space="preserve">lijk wel jui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werd tenslotte de basis voor de vriendschap tus</w:t>
        <w:softHyphen/>
        <w:t>sen de componist en de zakenman geleg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ter hoogte van dit huisje linksaf slaat, komt u bij de centrale fontein in het Große Parterre, de hoofdas van het par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ondom de</w:t>
        <w:softHyphen/>
        <w:t>ze parterre staan vier beeldengroe</w:t>
        <w:softHyphen/>
        <w:t xml:space="preserve">pen (1690) van de Paduaanse kunstenaar Ottavio Mosto.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Figuren uit de klassieke mythologie ver</w:t>
        <w:softHyphen/>
        <w:t>beelden de natuurelementen lucht, vuur, aarde en water.</w:t>
      </w:r>
    </w:p>
    <w:p>
      <w:pPr>
        <w:pStyle w:val="Normal"/>
        <w:keepLines/>
        <w:numPr>
          <w:ilvl w:val="0"/>
          <w:numId w:val="2"/>
        </w:numPr>
        <w:spacing w:before="120" w:after="0"/>
        <w:rPr/>
      </w:pPr>
      <w:r>
        <w:rPr>
          <w:rFonts w:cs="Comic Sans MS" w:ascii="Comic Sans MS" w:hAnsi="Comic Sans MS"/>
          <w:sz w:val="24"/>
          <w:szCs w:val="24"/>
          <w:lang w:val="nl-NL"/>
        </w:rPr>
        <w:t>Recht tegenover de fontein vindt u het Salzburger Barockmuseum</w:t>
      </w:r>
      <w:r>
        <w:rPr>
          <w:rFonts w:cs="Comic Sans MS" w:ascii="Comic Sans MS" w:hAnsi="Comic Sans MS"/>
          <w:i/>
          <w:sz w:val="24"/>
          <w:szCs w:val="24"/>
          <w:lang w:val="nl-NL"/>
        </w:rPr>
        <w:t xml:space="preserve"> </w:t>
      </w:r>
      <w:r>
        <w:rPr>
          <w:rFonts w:cs="Comic Sans MS" w:ascii="Comic Sans MS" w:hAnsi="Comic Sans MS"/>
          <w:sz w:val="24"/>
          <w:szCs w:val="24"/>
          <w:lang w:val="nl-NL"/>
        </w:rPr>
        <w:t>(schilderijen en ontwerpen en modellen op het gebied van archi</w:t>
        <w:softHyphen/>
        <w:t>tectuur en beeldhouwkunst).</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verlaat Mirabell aan de zuidkant en staat dan vrijwel direct op de Makartsplatz.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oostkant wordt het plein monumentaal afge</w:t>
        <w:softHyphen/>
        <w:t>sloten door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0" w:leader="none"/>
          <w:tab w:val="right" w:pos="2007" w:leader="none"/>
        </w:tabs>
        <w:spacing w:before="120" w:after="0"/>
        <w:rPr/>
      </w:pPr>
      <w:r>
        <w:rPr>
          <w:rFonts w:cs="Comic Sans MS" w:ascii="Comic Sans MS" w:hAnsi="Comic Sans MS"/>
          <w:b/>
          <w:sz w:val="24"/>
          <w:szCs w:val="24"/>
          <w:lang w:val="nl-NL"/>
        </w:rPr>
        <w:t xml:space="preserve">Dreifaltigkeitskirche. </w:t>
      </w:r>
      <w:r>
        <w:rPr>
          <w:rFonts w:cs="Comic Sans MS" w:ascii="Comic Sans MS" w:hAnsi="Comic Sans MS"/>
          <w:sz w:val="24"/>
          <w:szCs w:val="24"/>
          <w:lang w:val="nl-NL"/>
        </w:rPr>
        <w:t>Makartplatz.</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Fischer von Erlachs eerste kerk (1694</w:t>
        <w:noBreakHyphen/>
        <w:t>1702) ligt met zijn verras</w:t>
        <w:softHyphen/>
        <w:t>send naar binnen zwenkende mid</w:t>
        <w:softHyphen/>
        <w:t>denpartij wat merkwaardig inge</w:t>
        <w:softHyphen/>
        <w:t>klemd tussen de vrij strakke gevel</w:t>
        <w:softHyphen/>
        <w:t>wanden van het priesterhuis (links) en de vroegere pagerie (rechts), een opleidingsinstituut voor edel</w:t>
        <w:softHyphen/>
        <w:t xml:space="preserve">kna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idee van de twee voor</w:t>
        <w:softHyphen/>
        <w:t>uitspringende, met torens bekroon</w:t>
        <w:softHyphen/>
        <w:t xml:space="preserve">de fronten ontleende Fischer aan de Sant' Agnese van Borromini in Rom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e torens waren aanvanke</w:t>
        <w:softHyphen/>
        <w:t>lijk een stuk lager, waardoor de kerk minder sterk met zijn twee buren contrasteerde dan tegen</w:t>
        <w:softHyphen/>
        <w:t xml:space="preserve">woordi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rijzige, in de lengte</w:t>
        <w:softHyphen/>
        <w:t xml:space="preserve">richting geplaatste ovalen koepel bepaalt de ruimtelijke dimensies van het interieur. </w:t>
      </w:r>
    </w:p>
    <w:p>
      <w:pPr>
        <w:pStyle w:val="Normal"/>
        <w:keepLines/>
        <w:numPr>
          <w:ilvl w:val="0"/>
          <w:numId w:val="2"/>
        </w:numPr>
        <w:spacing w:before="120" w:after="0"/>
        <w:rPr/>
      </w:pPr>
      <w:r>
        <w:rPr>
          <w:rFonts w:cs="Comic Sans MS" w:ascii="Comic Sans MS" w:hAnsi="Comic Sans MS"/>
          <w:sz w:val="24"/>
          <w:szCs w:val="24"/>
          <w:lang w:val="nl-NL"/>
        </w:rPr>
        <w:t>Het hoogaltaar, door de stadsbrand van 1818 danig verminkt, werd in 1956 van zijn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toevoegingen ontdaan en conform Fischers ontwerp</w:t>
        <w:softHyphen/>
        <w:t>schetsen (die toen net waren terug</w:t>
        <w:softHyphen/>
        <w:t xml:space="preserve">gevonden) in oude glorie herst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kansel en de banken verra</w:t>
        <w:softHyphen/>
        <w:t>den de hand van de meester.</w:t>
      </w:r>
    </w:p>
    <w:p>
      <w:pPr>
        <w:pStyle w:val="Normal"/>
        <w:keepLines/>
        <w:numPr>
          <w:ilvl w:val="0"/>
          <w:numId w:val="2"/>
        </w:numPr>
        <w:tabs>
          <w:tab w:val="clear" w:pos="708"/>
          <w:tab w:val="right" w:pos="244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an de zuidkant van het plein staa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6" w:leader="none"/>
          <w:tab w:val="right" w:pos="1904" w:leader="none"/>
        </w:tabs>
        <w:spacing w:before="120" w:after="0"/>
        <w:rPr/>
      </w:pPr>
      <w:r>
        <w:rPr>
          <w:rFonts w:cs="Comic Sans MS" w:ascii="Comic Sans MS" w:hAnsi="Comic Sans MS"/>
          <w:b/>
          <w:sz w:val="24"/>
          <w:szCs w:val="24"/>
          <w:lang w:val="nl-NL"/>
        </w:rPr>
        <w:t xml:space="preserve">Mozarts Wohnhaus. </w:t>
      </w:r>
      <w:r>
        <w:rPr>
          <w:rFonts w:cs="Comic Sans MS" w:ascii="Comic Sans MS" w:hAnsi="Comic Sans MS"/>
          <w:sz w:val="24"/>
          <w:szCs w:val="24"/>
          <w:lang w:val="nl-NL"/>
        </w:rPr>
        <w:t>Marktplatz 8.</w:t>
      </w:r>
    </w:p>
    <w:p>
      <w:pPr>
        <w:pStyle w:val="Normal"/>
        <w:keepLines/>
        <w:numPr>
          <w:ilvl w:val="0"/>
          <w:numId w:val="2"/>
        </w:numPr>
        <w:tabs>
          <w:tab w:val="clear" w:pos="708"/>
          <w:tab w:val="left" w:pos="366" w:leader="none"/>
          <w:tab w:val="right" w:pos="19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agelijks  geopend vanaf 10.00 tot 18.00 (buiten het seizoen 16.00 of 17.00) uur op zondag geslo</w:t>
        <w:softHyphen/>
        <w:t>ten.</w:t>
      </w:r>
    </w:p>
    <w:p>
      <w:pPr>
        <w:pStyle w:val="Normal"/>
        <w:keepLines/>
        <w:numPr>
          <w:ilvl w:val="0"/>
          <w:numId w:val="2"/>
        </w:numPr>
        <w:spacing w:before="120" w:after="0"/>
        <w:rPr/>
      </w:pPr>
      <w:r>
        <w:rPr>
          <w:rFonts w:cs="Comic Sans MS" w:ascii="Comic Sans MS" w:hAnsi="Comic Sans MS"/>
          <w:sz w:val="24"/>
          <w:szCs w:val="24"/>
          <w:lang w:val="nl-NL"/>
        </w:rPr>
        <w:t>Hier woonde de jonge componist van zijn 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ot zijn 31</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jaa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ie tijd was hij trouwens vaker op reis dan dat hij hier in Salzburg vertoef</w:t>
        <w:softHyphen/>
        <w:t xml:space="preserve">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het in 1944 door bommen zwaar beschadigde huis bleef al</w:t>
        <w:softHyphen/>
        <w:t xml:space="preserve">leen de Tanzmeistersaal bewaard; incidenteel wordt hij gebruikt voor kamerconcer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ia de Theater</w:t>
        <w:softHyphen/>
        <w:t>gasse en de Schwarzstraße bereikt u weer het Platz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4" w:leader="none"/>
          <w:tab w:val="right" w:pos="2433" w:leader="none"/>
        </w:tabs>
        <w:spacing w:before="120" w:after="0"/>
        <w:rPr/>
      </w:pPr>
      <w:r>
        <w:rPr>
          <w:rFonts w:cs="Comic Sans MS" w:ascii="Comic Sans MS" w:hAnsi="Comic Sans MS"/>
          <w:b/>
          <w:sz w:val="24"/>
          <w:szCs w:val="24"/>
          <w:lang w:val="nl-NL"/>
        </w:rPr>
        <w:t xml:space="preserve">De Altstadt. </w:t>
      </w:r>
      <w:r>
        <w:rPr>
          <w:rFonts w:cs="Comic Sans MS" w:ascii="Comic Sans MS" w:hAnsi="Comic Sans MS"/>
          <w:sz w:val="24"/>
          <w:szCs w:val="24"/>
          <w:lang w:val="nl-NL"/>
        </w:rPr>
        <w:t>(linkeroeve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nieuw is het Platzl uw punt van vertre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ier af gaat u in westelijke richting (linksaf gerekend met de rug naar de rivier) de Schwarzstraße 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lak voor het Landestheater (rechts) gaat u linksaf om even verderop via een voet</w:t>
        <w:softHyphen/>
        <w:t>gangersbrug (Makartsteg) de Sal</w:t>
        <w:softHyphen/>
        <w:t xml:space="preserve">zach over te ste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over</w:t>
        <w:softHyphen/>
        <w:t>kant gaat u rechtsaf langs de oever (Franz</w:t>
        <w:noBreakHyphen/>
        <w:t>Josef</w:t>
        <w:noBreakHyphen/>
        <w:t xml:space="preserve">Kai).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r hoogte van een speelplaatsje gaat u linksaf en steekt de straat over om op de Ur</w:t>
        <w:softHyphen/>
        <w:t xml:space="preserve">sulinenplatz uit te k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merkwaardige plek, waar de rivier en de rotswand van de Mönchsberg de bebouwing in een scherp toelo</w:t>
        <w:softHyphen/>
        <w:t>pende.taartpunt hebben gedwon</w:t>
        <w:softHyphen/>
        <w:t xml:space="preserve">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 het eind van die punt bedacht Fischer von Erlach in 1699 een charmante hoekoplossing,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3" w:leader="none"/>
          <w:tab w:val="right" w:pos="2068" w:leader="none"/>
        </w:tabs>
        <w:spacing w:before="120" w:after="0"/>
        <w:rPr/>
      </w:pPr>
      <w:r>
        <w:rPr>
          <w:rFonts w:cs="Comic Sans MS" w:ascii="Comic Sans MS" w:hAnsi="Comic Sans MS"/>
          <w:b/>
          <w:sz w:val="24"/>
          <w:szCs w:val="24"/>
          <w:lang w:val="nl-NL"/>
        </w:rPr>
        <w:t>Sankt</w:t>
        <w:noBreakHyphen/>
        <w:t>Markus</w:t>
        <w:noBreakHyphen/>
        <w:t xml:space="preserve">Kirche. </w:t>
      </w:r>
      <w:r>
        <w:rPr>
          <w:rFonts w:cs="Comic Sans MS" w:ascii="Comic Sans MS" w:hAnsi="Comic Sans MS"/>
          <w:sz w:val="24"/>
          <w:szCs w:val="24"/>
          <w:lang w:val="nl-NL"/>
        </w:rPr>
        <w:t>Ursulinenplatz.</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de reiziger die vroeger over de oude hoofdweg uit Beieren en door de nauwe Klausentor de stad naderde, een stijlvolle entree tot de barokst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xterieur en inte</w:t>
        <w:softHyphen/>
        <w:t>rieur vertonen stijlverwantschap met Fischers even eerder ontwor</w:t>
        <w:softHyphen/>
        <w:t>pen Kollegienkirche; dat geldt vooral voor de opvallend korte en hoog opgetrokken dwarsbeuk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loopt nu een stukje terug langs het rivierfront, om even verderop met het doorgaande autoverkeer rechtsaf onder het bouwblok te verdwij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andere kant van de poort bevindt zich rechts de ingang van he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82" w:leader="none"/>
          <w:tab w:val="right" w:pos="1986" w:leader="none"/>
        </w:tabs>
        <w:spacing w:before="120" w:after="0"/>
        <w:rPr/>
      </w:pPr>
      <w:r>
        <w:rPr>
          <w:rFonts w:cs="Comic Sans MS" w:ascii="Comic Sans MS" w:hAnsi="Comic Sans MS"/>
          <w:b/>
          <w:sz w:val="24"/>
          <w:szCs w:val="24"/>
          <w:lang w:val="nl-NL"/>
        </w:rPr>
        <w:t>Naturkundemuseum. “</w:t>
      </w:r>
      <w:r>
        <w:rPr>
          <w:rFonts w:cs="Comic Sans MS" w:ascii="Comic Sans MS" w:hAnsi="Comic Sans MS"/>
          <w:sz w:val="24"/>
          <w:szCs w:val="24"/>
          <w:lang w:val="nl-NL"/>
        </w:rPr>
        <w:t>Haus der Natu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useumsplatz 5; dagelijks geopend van 9.00</w:t>
        <w:noBreakHyphen/>
        <w:t>17.00 uu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fantastisch museum waarin de ganse natuurlijke historie de revue passeert, met natuurlijk bijzondere aandacht voor geologie, flora en fauna van de Salzburgse ber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en ander is aanschouwelijk ge</w:t>
        <w:softHyphen/>
        <w:t xml:space="preserve">maakt met maquettes, kaarten en diarama'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el mooi is de verza</w:t>
        <w:softHyphen/>
        <w:t>meling mineral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indeling is als volgt: op de par</w:t>
        <w:softHyphen/>
        <w:t>terre het aquarium en de zaal met sauriërs, op de eerste verdieping de mineralen en fossielen, op de twee</w:t>
        <w:softHyphen/>
        <w:t>de het `Biolabor' voor de jeugdige bezoekers en de reptielenafdeling, op de derde etage de buiten-Europese fauna en op de vierde de alge</w:t>
        <w:softHyphen/>
        <w:t>mene biologie, huisdieren, geleed</w:t>
        <w:softHyphen/>
        <w:t>potigen, de wereld van de zeefauna en skelet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uw linkerhand ziet u de ingang van het zeer interessant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5" w:leader="none"/>
          <w:tab w:val="right" w:pos="202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alzburger Museum. 'Carolino Augusteum'</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useumplatz 1; dagelijks behalve maandag geopend van 9.00 tot 17.00 (di. 20.00) uu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wordt de cultuurhistorische ontwikkeling van stad en land op de voet gevolg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begane grond krijgt de voorgeschiedenis ruime aandacht (o.m. vondsten uit het Keltische Ivado).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kelder komt het Romeinse Iuvavum aan bod (grafstenen, mozaïeken, terra</w:t>
        <w:softHyphen/>
        <w:t>cotta, glas en keramiek).</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middeleeuwse afdelingen is vooral de late gotiek met houtsnij</w:t>
        <w:softHyphen/>
        <w:t>werk en paneelschilderingen goed vertegenwoordigd.</w:t>
      </w:r>
    </w:p>
    <w:p>
      <w:pPr>
        <w:pStyle w:val="Normal"/>
        <w:keepLines/>
        <w:numPr>
          <w:ilvl w:val="0"/>
          <w:numId w:val="2"/>
        </w:numPr>
        <w:spacing w:before="120" w:after="0"/>
        <w:rPr/>
      </w:pPr>
      <w:r>
        <w:rPr>
          <w:rFonts w:cs="Comic Sans MS" w:ascii="Comic Sans MS" w:hAnsi="Comic Sans MS"/>
          <w:sz w:val="24"/>
          <w:szCs w:val="24"/>
          <w:lang w:val="nl-NL"/>
        </w:rPr>
        <w:t>De tweede verdieping herbergt schilderijen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ot de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m. doeken uit de Bieder</w:t>
        <w:softHyphen/>
        <w:t>meiertijd (waaronder het bekende schilderij `Sonntags</w:t>
        <w:noBreakHyphen/>
        <w:t>Spaziergang' van Carl Spitzweg, 1841) en werk van kunstenaars uit de regio als Makart (1840</w:t>
        <w:noBreakHyphen/>
        <w:t>1881) en Faistauer (1887</w:t>
        <w:noBreakHyphen/>
        <w:t>1930).</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de Museumplatz verder af</w:t>
        <w:softHyphen/>
        <w:t xml:space="preserve">loopt komt u op de Neumayrplatz.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echts bevindt zich in de rotswand (Gstättengasse 13; zie ook `Open</w:t>
        <w:softHyphen/>
        <w:t>baar vervoer') een lift die u tegen betaling naar het uitzichtsterras boven op de `berg' tilt, bij het be</w:t>
        <w:softHyphen/>
        <w:t>ken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9" w:leader="none"/>
          <w:tab w:val="right" w:pos="2074" w:leader="none"/>
        </w:tabs>
        <w:spacing w:before="120" w:after="0"/>
        <w:rPr/>
      </w:pPr>
      <w:r>
        <w:rPr>
          <w:rFonts w:cs="Comic Sans MS" w:ascii="Comic Sans MS" w:hAnsi="Comic Sans MS"/>
          <w:b/>
          <w:sz w:val="24"/>
          <w:szCs w:val="24"/>
          <w:lang w:val="nl-NL"/>
        </w:rPr>
        <w:t xml:space="preserve">Café Winkler. </w:t>
        <w:tab/>
      </w:r>
      <w:r>
        <w:rPr>
          <w:rFonts w:cs="Comic Sans MS" w:ascii="Comic Sans MS" w:hAnsi="Comic Sans MS"/>
          <w:sz w:val="24"/>
          <w:szCs w:val="24"/>
          <w:lang w:val="nl-NL"/>
        </w:rPr>
        <w:t>Am Mönchsberg 32.</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flinke verbouwing heeft er</w:t>
        <w:softHyphen/>
        <w:t>voor gezorgd dat het café</w:t>
        <w:noBreakHyphen/>
        <w:t>restau</w:t>
        <w:softHyphen/>
        <w:t>rant met zijn befaamde, altijd volle terras gezelschap kreeg van een ca</w:t>
        <w:softHyphen/>
        <w:t xml:space="preserve">sino.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bij werd in de hal tussen het café en het casino een ere</w:t>
        <w:softHyphen/>
        <w:t xml:space="preserve">plaatsje ingeruimd voor het grote panoramaschilderij van Salzburg: de stad gezien vanaf de vesting in het jaar 1828. </w:t>
      </w:r>
    </w:p>
    <w:p>
      <w:pPr>
        <w:pStyle w:val="Normal"/>
        <w:keepLines/>
        <w:numPr>
          <w:ilvl w:val="0"/>
          <w:numId w:val="2"/>
        </w:numPr>
        <w:spacing w:before="120" w:after="0"/>
        <w:rPr/>
      </w:pPr>
      <w:r>
        <w:rPr>
          <w:rFonts w:cs="Comic Sans MS" w:ascii="Comic Sans MS" w:hAnsi="Comic Sans MS"/>
          <w:sz w:val="24"/>
          <w:szCs w:val="24"/>
          <w:lang w:val="nl-NL"/>
        </w:rPr>
        <w:t>Salzburg vormde door zijn ligging en zijn schilder</w:t>
        <w:softHyphen/>
        <w:t>achtig verval natuurlijk een ideaal thema voor schilders</w:t>
      </w:r>
      <w:r>
        <w:rPr>
          <w:rFonts w:cs="Comic Sans MS" w:ascii="Comic Sans MS" w:hAnsi="Comic Sans MS"/>
          <w:b/>
          <w:sz w:val="24"/>
          <w:szCs w:val="24"/>
          <w:lang w:val="nl-NL"/>
        </w:rPr>
        <w:t xml:space="preserv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childer van dit doek, Michael Sattler, ging tien jaar met het werk op toernee langs vele Europese ste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Pro</w:t>
        <w:softHyphen/>
        <w:t xml:space="preserve">motie die het verarmde Salzburg toen best kon gebruiken. </w:t>
      </w:r>
    </w:p>
    <w:p>
      <w:pPr>
        <w:pStyle w:val="Normal"/>
        <w:keepLines/>
        <w:numPr>
          <w:ilvl w:val="0"/>
          <w:numId w:val="2"/>
        </w:numPr>
        <w:spacing w:before="120" w:after="0"/>
        <w:rPr/>
      </w:pPr>
      <w:r>
        <w:rPr>
          <w:rFonts w:cs="Comic Sans MS" w:ascii="Comic Sans MS" w:hAnsi="Comic Sans MS"/>
          <w:sz w:val="24"/>
          <w:szCs w:val="24"/>
          <w:lang w:val="nl-NL"/>
        </w:rPr>
        <w:t>Panora</w:t>
        <w:softHyphen/>
        <w:t>maschilderijen waren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ijzonder populair en dat Sattler ermee rondtrok was in die tijd heel gebruikelij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einige van die reuzenschilderijen overleefden het gezeul langs kermissen en vor</w:t>
        <w:softHyphen/>
        <w:t xml:space="preserve">stenho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t doek en het panora</w:t>
        <w:softHyphen/>
        <w:t>ma van Mesdag in Den Haag beho</w:t>
        <w:softHyphen/>
        <w:t xml:space="preserve">ren tot de weinige die heel ble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het café kunt u te voet de kam van de Mönchsberg volgen tot aan de vesting Hohensalzbur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n</w:t>
        <w:softHyphen/>
        <w:t xml:space="preserve">ze wandeling gaat echter verder op het laagste niveau.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odra u met uw retourkaartje terug bent op de be</w:t>
        <w:softHyphen/>
        <w:t xml:space="preserve">gane grond, slaat u rechtsaf.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s het onderwerp u interesseert, kunt u echter eerst even een bezoek brengen aan het in de straat recht hiertegenover geleg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6" w:leader="none"/>
          <w:tab w:val="right" w:pos="177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Trachtenmuseum.</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riesgasse 23/I.</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wordt de geschiedenis van de klederdrachten van het Salzburger</w:t>
        <w:softHyphen/>
        <w:t>land vertoon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wandeling gaat verder langs de voet van de Mönchsberg naar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61" w:leader="none"/>
          <w:tab w:val="right" w:pos="1629" w:leader="none"/>
        </w:tabs>
        <w:spacing w:before="120" w:after="0"/>
        <w:rPr/>
      </w:pPr>
      <w:r>
        <w:rPr>
          <w:rFonts w:cs="Comic Sans MS" w:ascii="Comic Sans MS" w:hAnsi="Comic Sans MS"/>
          <w:b/>
          <w:sz w:val="24"/>
          <w:szCs w:val="24"/>
          <w:lang w:val="nl-NL"/>
        </w:rPr>
        <w:t xml:space="preserve">Gstättentor. </w:t>
        <w:tab/>
      </w:r>
      <w:r>
        <w:rPr>
          <w:rFonts w:cs="Comic Sans MS" w:ascii="Comic Sans MS" w:hAnsi="Comic Sans MS"/>
          <w:sz w:val="24"/>
          <w:szCs w:val="24"/>
          <w:lang w:val="nl-NL"/>
        </w:rPr>
        <w:t>Gstättengass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betreedt u de oude middel</w:t>
        <w:softHyphen/>
        <w:t xml:space="preserve">eeuwse st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uidige gedaante van de poort dateert uit 1610.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adsdeel tussen deze poort en de eerder genoemde Klausentor lag tot de periode Lodron buiten de wallen, maar desondanks vrij vei</w:t>
        <w:softHyphen/>
        <w:t>lig omsloten door de Mönchsberg en de rivie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rect achter de poort staat rechts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4" w:leader="none"/>
          <w:tab w:val="right" w:pos="1872" w:leader="none"/>
        </w:tabs>
        <w:spacing w:before="120" w:after="0"/>
        <w:rPr/>
      </w:pPr>
      <w:r>
        <w:rPr>
          <w:rFonts w:cs="Comic Sans MS" w:ascii="Comic Sans MS" w:hAnsi="Comic Sans MS"/>
          <w:b/>
          <w:sz w:val="24"/>
          <w:szCs w:val="24"/>
          <w:lang w:val="de-DE"/>
        </w:rPr>
        <w:t xml:space="preserve">Bürgerspitalkirche. </w:t>
      </w:r>
      <w:r>
        <w:rPr>
          <w:rFonts w:cs="Comic Sans MS" w:ascii="Comic Sans MS" w:hAnsi="Comic Sans MS"/>
          <w:sz w:val="24"/>
          <w:szCs w:val="24"/>
          <w:lang w:val="de-DE"/>
        </w:rPr>
        <w:t xml:space="preserve">Bürgerspitalplatz. </w:t>
      </w:r>
    </w:p>
    <w:p>
      <w:pPr>
        <w:pStyle w:val="Normal"/>
        <w:keepLines/>
        <w:numPr>
          <w:ilvl w:val="0"/>
          <w:numId w:val="2"/>
        </w:numPr>
        <w:spacing w:before="120" w:after="0"/>
        <w:rPr/>
      </w:pPr>
      <w:r>
        <w:rPr>
          <w:rFonts w:cs="Comic Sans MS" w:ascii="Comic Sans MS" w:hAnsi="Comic Sans MS"/>
          <w:sz w:val="24"/>
          <w:szCs w:val="24"/>
          <w:lang w:val="nl-NL"/>
        </w:rPr>
        <w:t>Het geld voor de bouw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euwse kerk en het bijbehorende gasthuis (Spital) kwam van de rij</w:t>
        <w:softHyphen/>
        <w:t xml:space="preserve">ke burg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pitalkirche is een mooie driebeukige hallenkerk. </w:t>
      </w:r>
    </w:p>
    <w:p>
      <w:pPr>
        <w:pStyle w:val="Normal"/>
        <w:keepLines/>
        <w:numPr>
          <w:ilvl w:val="0"/>
          <w:numId w:val="2"/>
        </w:numPr>
        <w:spacing w:before="120" w:after="0"/>
        <w:rPr/>
      </w:pPr>
      <w:r>
        <w:rPr>
          <w:rFonts w:cs="Comic Sans MS" w:ascii="Comic Sans MS" w:hAnsi="Comic Sans MS"/>
          <w:sz w:val="24"/>
          <w:szCs w:val="24"/>
          <w:lang w:val="nl-NL"/>
        </w:rPr>
        <w:t>De galerij werd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ijge</w:t>
        <w:softHyphen/>
        <w:t>bouwd; daar zaten de zieke en be</w:t>
        <w:softHyphen/>
        <w:t xml:space="preserve">hoeftige bewoners van het stift, de proveniers (ontvangers van proven of armengelden). </w:t>
      </w:r>
    </w:p>
    <w:p>
      <w:pPr>
        <w:pStyle w:val="Normal"/>
        <w:keepLines/>
        <w:numPr>
          <w:ilvl w:val="0"/>
          <w:numId w:val="2"/>
        </w:numPr>
        <w:spacing w:before="120" w:after="0"/>
        <w:rPr/>
      </w:pPr>
      <w:r>
        <w:rPr>
          <w:rFonts w:cs="Comic Sans MS" w:ascii="Comic Sans MS" w:hAnsi="Comic Sans MS"/>
          <w:sz w:val="24"/>
          <w:szCs w:val="24"/>
          <w:lang w:val="nl-NL"/>
        </w:rPr>
        <w:t>De rest van het gasthuiscomplex dateert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het eind v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nu een Spielzeugmuseum in onder</w:t>
        <w:softHyphen/>
        <w:t>gebracht (speelgoed, kunstnijver</w:t>
        <w:softHyphen/>
        <w:t>heid, muziekinstrument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aat u bij de kerk rechts de hoek om, dan vindt u even verderop, opnieuw rechts, de ingang tot het binnenhof waar het proveniershuis (1560) tegen de rotswand van de Mönchsberg aangedrukt i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deuren en ramen in de achtermuur van de drie arcadegaanderijen ge</w:t>
        <w:softHyphen/>
        <w:t>ven toegang tot de provenierscel</w:t>
        <w:softHyphen/>
        <w:t>len, die uit ruimtegebrek in de rots</w:t>
        <w:softHyphen/>
        <w:t>wand werden uitgehouw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bij het Bürgerspital komt u op de Sigmundplatz met de Pferde</w:t>
        <w:softHyphen/>
        <w:t>schwemme en he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980" w:leader="none"/>
        </w:tabs>
        <w:spacing w:before="120" w:after="0"/>
        <w:rPr/>
      </w:pPr>
      <w:r>
        <w:rPr>
          <w:rFonts w:cs="Comic Sans MS" w:ascii="Comic Sans MS" w:hAnsi="Comic Sans MS"/>
          <w:b/>
          <w:sz w:val="24"/>
          <w:szCs w:val="24"/>
          <w:lang w:val="nl-NL"/>
        </w:rPr>
        <w:t xml:space="preserve">Große Festspielhaus. </w:t>
      </w:r>
      <w:r>
        <w:rPr>
          <w:rFonts w:cs="Comic Sans MS" w:ascii="Comic Sans MS" w:hAnsi="Comic Sans MS"/>
          <w:sz w:val="24"/>
          <w:szCs w:val="24"/>
          <w:lang w:val="nl-NL"/>
        </w:rPr>
        <w:t>Hofstallgasse 1.</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paardenbeelden van de fontein (ontworpen door Fischer von Er</w:t>
        <w:softHyphen/>
        <w:t>lach) houden de herinnering le</w:t>
        <w:softHyphen/>
        <w:t xml:space="preserve">vend aan de aartsbisschoppelijke rijschool, die later werd verbouwd tot Festspielhau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tonnen to</w:t>
        <w:softHyphen/>
        <w:t xml:space="preserve">neeltoren lijkt te willen wedijveren met de grijze rotswand van de Mönchsberg. </w:t>
      </w:r>
    </w:p>
    <w:p>
      <w:pPr>
        <w:pStyle w:val="Normal"/>
        <w:keepLines/>
        <w:numPr>
          <w:ilvl w:val="0"/>
          <w:numId w:val="2"/>
        </w:numPr>
        <w:spacing w:before="120" w:after="0"/>
        <w:rPr/>
      </w:pPr>
      <w:r>
        <w:rPr>
          <w:rFonts w:cs="Comic Sans MS" w:ascii="Comic Sans MS" w:hAnsi="Comic Sans MS"/>
          <w:sz w:val="24"/>
          <w:szCs w:val="24"/>
          <w:lang w:val="nl-NL"/>
        </w:rPr>
        <w:t>De toren is onderdeel van een verbouwing die het Fest</w:t>
        <w:softHyphen/>
        <w:t xml:space="preserve">spielhaus in de jaren `50 onderg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brein achter deze destijds niet onomstreden ingreep was de bekende Oostenrijkse architect Clemenz Holzmeiste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 keert terug naar de Bürgerspital</w:t>
        <w:softHyphen/>
        <w:t>kirche en gaat hier de Getreidegas</w:t>
        <w:softHyphen/>
        <w:t xml:space="preserve">se 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is dé winkelstraat van Salzburg, druk en gezellig, getooid met rijk versierde uithangbor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hoog opgetrokken huizenwan</w:t>
        <w:softHyphen/>
        <w:t xml:space="preserve">den maken de straat nog smaller dan hij al is. </w:t>
      </w:r>
    </w:p>
    <w:p>
      <w:pPr>
        <w:pStyle w:val="Normal"/>
        <w:keepLines/>
        <w:numPr>
          <w:ilvl w:val="0"/>
          <w:numId w:val="2"/>
        </w:numPr>
        <w:spacing w:before="120" w:after="0"/>
        <w:rPr/>
      </w:pPr>
      <w:r>
        <w:rPr>
          <w:rFonts w:cs="Comic Sans MS" w:ascii="Comic Sans MS" w:hAnsi="Comic Sans MS"/>
          <w:sz w:val="24"/>
          <w:szCs w:val="24"/>
          <w:lang w:val="nl-NL"/>
        </w:rPr>
        <w:t>Men heeft hier duide</w:t>
        <w:softHyphen/>
        <w:t>lijk met de ruimte moeten woeke</w:t>
        <w:softHyphen/>
        <w:t xml:space="preserve">ren, nogal een verschil met de ruime opzet van de bisschopsst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contrast weerspiegelt de onge</w:t>
        <w:softHyphen/>
        <w:t xml:space="preserve">lijke machtsverhouding tussen aartsbisschop en burgerij.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e om</w:t>
        <w:softHyphen/>
        <w:t xml:space="preserve">hoog kijkt ziet dat de gevels aan de bovenkant door rechte horizontale lijsten afgesloten worden. </w:t>
      </w:r>
    </w:p>
    <w:p>
      <w:pPr>
        <w:pStyle w:val="Normal"/>
        <w:keepLines/>
        <w:numPr>
          <w:ilvl w:val="0"/>
          <w:numId w:val="2"/>
        </w:numPr>
        <w:spacing w:before="120" w:after="0"/>
        <w:rPr/>
      </w:pPr>
      <w:r>
        <w:rPr>
          <w:rFonts w:cs="Comic Sans MS" w:ascii="Comic Sans MS" w:hAnsi="Comic Sans MS"/>
          <w:sz w:val="24"/>
          <w:szCs w:val="24"/>
          <w:lang w:val="nl-NL"/>
        </w:rPr>
        <w:t>Dit ge</w:t>
        <w:softHyphen/>
        <w:t>veltype kwam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zwa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lijkt wel alsof de bur</w:t>
        <w:softHyphen/>
        <w:t>gers hiermee de strakke fronten van de aartsbisschoppelijke palei</w:t>
        <w:softHyphen/>
        <w:t xml:space="preserve">zen hebben willen imit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deze muren gaan smalle daken schuil, gescheiden door brede go</w:t>
        <w:softHyphen/>
        <w:t xml:space="preserve">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zogenaamde 'Grabendach' is typisch voor de steden langs Inn en Salzach. </w:t>
      </w:r>
    </w:p>
    <w:p>
      <w:pPr>
        <w:pStyle w:val="Normal"/>
        <w:keepLines/>
        <w:numPr>
          <w:ilvl w:val="0"/>
          <w:numId w:val="2"/>
        </w:numPr>
        <w:spacing w:before="120" w:after="0"/>
        <w:rPr/>
      </w:pPr>
      <w:r>
        <w:rPr>
          <w:rFonts w:cs="Comic Sans MS" w:ascii="Comic Sans MS" w:hAnsi="Comic Sans MS"/>
          <w:sz w:val="24"/>
          <w:szCs w:val="24"/>
          <w:lang w:val="nl-NL"/>
        </w:rPr>
        <w:t>Het kwam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zwa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oten en scheids</w:t>
        <w:softHyphen/>
        <w:t xml:space="preserve">muren moesten het overslaan van brand voork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gen het einde vindt u rechts he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004" w:leader="none"/>
        </w:tabs>
        <w:spacing w:before="120" w:after="0"/>
        <w:rPr/>
      </w:pPr>
      <w:r>
        <w:rPr>
          <w:rFonts w:cs="Comic Sans MS" w:ascii="Comic Sans MS" w:hAnsi="Comic Sans MS"/>
          <w:b/>
          <w:sz w:val="24"/>
          <w:szCs w:val="24"/>
          <w:lang w:val="nl-NL"/>
        </w:rPr>
        <w:t xml:space="preserve">Mozart Geburtshaus. </w:t>
      </w:r>
      <w:r>
        <w:rPr>
          <w:rFonts w:cs="Comic Sans MS" w:ascii="Comic Sans MS" w:hAnsi="Comic Sans MS"/>
          <w:sz w:val="24"/>
          <w:szCs w:val="24"/>
          <w:lang w:val="nl-NL"/>
        </w:rPr>
        <w:t>Getreidegasse 9.</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boortehuis van Mozart inge</w:t>
        <w:softHyphen/>
        <w:t xml:space="preserve">richt als museum waarin leven en werken van de componist centraal staa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 vindt er portretten, instru</w:t>
        <w:softHyphen/>
        <w:t>menten (o.a. het kinderviooltje van de kleine Wolfgang), manuscrip</w:t>
        <w:softHyphen/>
        <w:t>ten en tal van andere Mozart reli</w:t>
        <w:softHyphen/>
        <w:t>kwieë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pPr>
      <w:r>
        <w:rPr>
          <w:rFonts w:cs="Comic Sans MS" w:ascii="Comic Sans MS" w:hAnsi="Comic Sans MS"/>
          <w:sz w:val="24"/>
          <w:szCs w:val="24"/>
          <w:lang w:val="nl-NL"/>
        </w:rPr>
        <w:t>Direct voorbij het Mozarthuis kunt u rechts via één van die mooi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e binnenhoven met arcaden op de Universitätsplatz k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wordt u geconfronteerd met de sierlijke lijnen en welvingen van het front van Fischer von Erlach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2552" w:leader="none"/>
          <w:tab w:val="right" w:pos="267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Kollegienkirche.</w:t>
      </w:r>
    </w:p>
    <w:p>
      <w:pPr>
        <w:pStyle w:val="Normal"/>
        <w:keepLines/>
        <w:numPr>
          <w:ilvl w:val="0"/>
          <w:numId w:val="2"/>
        </w:numPr>
        <w:tabs>
          <w:tab w:val="clear" w:pos="708"/>
          <w:tab w:val="right" w:pos="2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kerk (1696</w:t>
        <w:noBreakHyphen/>
        <w:t>1707) is misschien wel Fischers mooiste kerk, waar</w:t>
        <w:softHyphen/>
        <w:t xml:space="preserve"> van het model elders in de Duitse landen veelvuldig gekopieerd werd. </w:t>
      </w:r>
    </w:p>
    <w:p>
      <w:pPr>
        <w:pStyle w:val="Normal"/>
        <w:keepLines/>
        <w:numPr>
          <w:ilvl w:val="0"/>
          <w:numId w:val="2"/>
        </w:numPr>
        <w:tabs>
          <w:tab w:val="clear" w:pos="708"/>
          <w:tab w:val="right" w:pos="2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vooruitspringende ovale middenpartij nodigt uit tot binnen</w:t>
        <w:softHyphen/>
        <w:t xml:space="preserve"> treden. </w:t>
      </w:r>
    </w:p>
    <w:p>
      <w:pPr>
        <w:pStyle w:val="Normal"/>
        <w:keepLines/>
        <w:numPr>
          <w:ilvl w:val="0"/>
          <w:numId w:val="2"/>
        </w:numPr>
        <w:tabs>
          <w:tab w:val="clear" w:pos="708"/>
          <w:tab w:val="right" w:pos="2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maakt voor een barokke kerk een opvallend rij</w:t>
        <w:softHyphen/>
        <w:t xml:space="preserve">zige indruk. </w:t>
      </w:r>
    </w:p>
    <w:p>
      <w:pPr>
        <w:pStyle w:val="Normal"/>
        <w:keepLines/>
        <w:numPr>
          <w:ilvl w:val="0"/>
          <w:numId w:val="2"/>
        </w:numPr>
        <w:tabs>
          <w:tab w:val="clear" w:pos="708"/>
          <w:tab w:val="right" w:pos="2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chip is twee en een half keer zo hoog als het breed is. </w:t>
      </w:r>
    </w:p>
    <w:p>
      <w:pPr>
        <w:pStyle w:val="Normal"/>
        <w:keepLines/>
        <w:numPr>
          <w:ilvl w:val="0"/>
          <w:numId w:val="2"/>
        </w:numPr>
        <w:tabs>
          <w:tab w:val="clear" w:pos="708"/>
          <w:tab w:val="right" w:pos="2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te vieringkoepel is zelf nog eens zo hoog als het schip. </w:t>
      </w:r>
    </w:p>
    <w:p>
      <w:pPr>
        <w:pStyle w:val="Normal"/>
        <w:keepLines/>
        <w:numPr>
          <w:ilvl w:val="0"/>
          <w:numId w:val="2"/>
        </w:numPr>
        <w:tabs>
          <w:tab w:val="clear" w:pos="708"/>
          <w:tab w:val="right" w:pos="2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er hoeken die door de kruisarmen gevormd worden zijn opgevuld met kapellen die via openingen in de gewelven in verbinding staan met de galerij daarboven. </w:t>
      </w:r>
    </w:p>
    <w:p>
      <w:pPr>
        <w:pStyle w:val="Normal"/>
        <w:keepLines/>
        <w:numPr>
          <w:ilvl w:val="0"/>
          <w:numId w:val="2"/>
        </w:numPr>
        <w:tabs>
          <w:tab w:val="clear" w:pos="708"/>
          <w:tab w:val="right" w:pos="2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uit</w:t>
        <w:softHyphen/>
        <w:t xml:space="preserve">gekiend gebruik van de ruimte! </w:t>
      </w:r>
    </w:p>
    <w:p>
      <w:pPr>
        <w:pStyle w:val="Normal"/>
        <w:keepLines/>
        <w:numPr>
          <w:ilvl w:val="0"/>
          <w:numId w:val="2"/>
        </w:numPr>
        <w:tabs>
          <w:tab w:val="clear" w:pos="708"/>
          <w:tab w:val="right" w:pos="2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bsis wordt geflankeerd door twee suilen. </w:t>
      </w:r>
    </w:p>
    <w:p>
      <w:pPr>
        <w:pStyle w:val="Normal"/>
        <w:keepLines/>
        <w:numPr>
          <w:ilvl w:val="0"/>
          <w:numId w:val="2"/>
        </w:numPr>
        <w:tabs>
          <w:tab w:val="clear" w:pos="708"/>
          <w:tab w:val="right" w:pos="2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aarachter zweeft, onaan</w:t>
        <w:softHyphen/>
        <w:t xml:space="preserve">raakbaar, Maria als Immaculata (vrij van de erfzonde), omgeven door engeltjes en wolken. </w:t>
      </w:r>
    </w:p>
    <w:p>
      <w:pPr>
        <w:pStyle w:val="Normal"/>
        <w:keepLines/>
        <w:numPr>
          <w:ilvl w:val="0"/>
          <w:numId w:val="2"/>
        </w:numPr>
        <w:tabs>
          <w:tab w:val="clear" w:pos="708"/>
          <w:tab w:val="right" w:pos="2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on</w:t>
        <w:softHyphen/>
        <w:t xml:space="preserve">bevlekte Maria vindt u terug op het vooruitspringende middendeel van de voorgevel. </w:t>
      </w:r>
    </w:p>
    <w:p>
      <w:pPr>
        <w:pStyle w:val="Normal"/>
        <w:keepLines/>
        <w:numPr>
          <w:ilvl w:val="0"/>
          <w:numId w:val="2"/>
        </w:numPr>
        <w:tabs>
          <w:tab w:val="clear" w:pos="708"/>
          <w:tab w:val="right" w:pos="2403" w:leader="none"/>
        </w:tabs>
        <w:spacing w:before="120" w:after="0"/>
        <w:rPr/>
      </w:pPr>
      <w:r>
        <w:rPr>
          <w:rFonts w:cs="Comic Sans MS" w:ascii="Comic Sans MS" w:hAnsi="Comic Sans MS"/>
          <w:sz w:val="24"/>
          <w:szCs w:val="24"/>
          <w:lang w:val="nl-NL"/>
        </w:rPr>
        <w:t>De Salzburgse uni</w:t>
        <w:softHyphen/>
        <w:t>versiteit speelde een belangrijke rol in de `propaganda' voor de Onbevlekte Ontvangenis, toen nog niet door Rome als leerstuk er</w:t>
        <w:softHyphen/>
        <w:t>ken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 gaat links van de kerk de Wie</w:t>
        <w:softHyphen/>
        <w:t>ner</w:t>
        <w:noBreakHyphen/>
        <w:t>Philharmoniker</w:t>
        <w:noBreakHyphen/>
        <w:t xml:space="preserve">Gasse 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ter linkerzijde, staat het gebouw van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pPr>
      <w:r>
        <w:rPr>
          <w:rFonts w:cs="Comic Sans MS" w:ascii="Comic Sans MS" w:hAnsi="Comic Sans MS"/>
          <w:b/>
          <w:sz w:val="24"/>
          <w:szCs w:val="24"/>
          <w:lang w:val="de-DE"/>
        </w:rPr>
        <w:t xml:space="preserve">Landessammlung “Rupertinum”. </w:t>
      </w:r>
      <w:r>
        <w:rPr>
          <w:rFonts w:cs="Comic Sans MS" w:ascii="Comic Sans MS" w:hAnsi="Comic Sans MS"/>
          <w:sz w:val="24"/>
          <w:szCs w:val="24"/>
          <w:lang w:val="de-DE"/>
        </w:rPr>
        <w:t>Wiener</w:t>
        <w:noBreakHyphen/>
        <w:t>Philharmoniker</w:t>
        <w:noBreakHyphen/>
        <w:t>Gasse 9.</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Rupertinum is een museum voor moderne kunst dat wat schraal afsteekt tegen de allesbe</w:t>
        <w:softHyphen/>
        <w:t xml:space="preserve">halve moderne architectuur van het gebouw en last heeft van een nogal ongelukkige belicht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oogte</w:t>
        <w:softHyphen/>
        <w:t>punten in de vaste collectie (die vrijwel elke zomer moet wijken voor bijzondere tentoonstellingen) vormen de fin</w:t>
        <w:noBreakHyphen/>
        <w:t>de</w:t>
        <w:noBreakHyphen/>
        <w:t>siècle schilder</w:t>
        <w:softHyphen/>
        <w:t>kunst (van Toulouse Lautrec tot Klimt), het Oostenrijkse expres</w:t>
        <w:softHyphen/>
        <w:t>sionisme, het (grafische) werk van Kokoschka en de kritische zake</w:t>
        <w:softHyphen/>
        <w:t xml:space="preserve">lijkheid van de jaren `20 en `30 (Dix, Hubbuch, Röss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naoorlogse ontwikkelingen komen aanbod, onder meer in de Osterrei</w:t>
        <w:softHyphen/>
        <w:t>chische Fotogaleri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 gaat nu links om het museum heen; vóór u verschijnt het barokke front van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5" w:leader="none"/>
          <w:tab w:val="right" w:pos="2378" w:leader="none"/>
        </w:tabs>
        <w:spacing w:before="120" w:after="0"/>
        <w:rPr/>
      </w:pPr>
      <w:r>
        <w:rPr>
          <w:rFonts w:cs="Comic Sans MS" w:ascii="Comic Sans MS" w:hAnsi="Comic Sans MS"/>
          <w:b/>
          <w:sz w:val="24"/>
          <w:szCs w:val="24"/>
          <w:lang w:val="nl-NL"/>
        </w:rPr>
        <w:t xml:space="preserve">Franziskanerkirche.  </w:t>
        <w:tab/>
      </w:r>
      <w:r>
        <w:rPr>
          <w:rFonts w:cs="Comic Sans MS" w:ascii="Comic Sans MS" w:hAnsi="Comic Sans MS"/>
          <w:sz w:val="24"/>
          <w:szCs w:val="24"/>
          <w:lang w:val="nl-NL"/>
        </w:rPr>
        <w:t>Sigmund</w:t>
        <w:noBreakHyphen/>
        <w:t>Haffner</w:t>
        <w:noBreakHyphen/>
        <w:t>Gass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e hier binnentreedt wordt aan</w:t>
        <w:softHyphen/>
        <w:t>genaam verrast door een even merkwaardig als boeiend contrast van stijl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omt in een donkere ruimte in romaanse stij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eind gloort licht: een hoog gotisch koor, waarin een barok altaar prijkt. </w:t>
      </w:r>
    </w:p>
    <w:p>
      <w:pPr>
        <w:pStyle w:val="Normal"/>
        <w:keepLines/>
        <w:numPr>
          <w:ilvl w:val="0"/>
          <w:numId w:val="2"/>
        </w:numPr>
        <w:spacing w:before="120" w:after="0"/>
        <w:rPr/>
      </w:pPr>
      <w:r>
        <w:rPr>
          <w:rFonts w:cs="Comic Sans MS" w:ascii="Comic Sans MS" w:hAnsi="Comic Sans MS"/>
          <w:sz w:val="24"/>
          <w:szCs w:val="24"/>
          <w:lang w:val="nl-NL"/>
        </w:rPr>
        <w:t>Het sobere romaanse schip dateert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keepLines/>
        <w:numPr>
          <w:ilvl w:val="0"/>
          <w:numId w:val="2"/>
        </w:numPr>
        <w:spacing w:before="120" w:after="0"/>
        <w:rPr/>
      </w:pPr>
      <w:r>
        <w:rPr>
          <w:rFonts w:cs="Comic Sans MS" w:ascii="Comic Sans MS" w:hAnsi="Comic Sans MS"/>
          <w:sz w:val="24"/>
          <w:szCs w:val="24"/>
          <w:lang w:val="nl-NL"/>
        </w:rPr>
        <w:t>Het koor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eft iets weg van een groep palmbomen: vijf ranke zui</w:t>
        <w:softHyphen/>
        <w:t>len schragen de uitwaaierende rib</w:t>
        <w:softHyphen/>
        <w:t xml:space="preserve">ben van een stergewelf. </w:t>
      </w:r>
    </w:p>
    <w:p>
      <w:pPr>
        <w:pStyle w:val="Normal"/>
        <w:keepLines/>
        <w:numPr>
          <w:ilvl w:val="0"/>
          <w:numId w:val="2"/>
        </w:numPr>
        <w:spacing w:before="120" w:after="0"/>
        <w:rPr/>
      </w:pPr>
      <w:r>
        <w:rPr>
          <w:rFonts w:cs="Comic Sans MS" w:ascii="Comic Sans MS" w:hAnsi="Comic Sans MS"/>
          <w:sz w:val="24"/>
          <w:szCs w:val="24"/>
          <w:lang w:val="nl-NL"/>
        </w:rPr>
        <w:t>In het be</w:t>
        <w:softHyphen/>
        <w:t>gin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de ka</w:t>
        <w:softHyphen/>
        <w:t>pellenkrans in het koor barok aan</w:t>
        <w:softHyphen/>
        <w:t>gekleed; in die tijd fungeerde de kerk als vervanging voor de afge</w:t>
        <w:softHyphen/>
        <w:t>brande dom.</w:t>
      </w:r>
    </w:p>
    <w:p>
      <w:pPr>
        <w:pStyle w:val="Normal"/>
        <w:keepLines/>
        <w:numPr>
          <w:ilvl w:val="0"/>
          <w:numId w:val="2"/>
        </w:numPr>
        <w:spacing w:before="120" w:after="0"/>
        <w:rPr/>
      </w:pPr>
      <w:r>
        <w:rPr>
          <w:rFonts w:cs="Comic Sans MS" w:ascii="Comic Sans MS" w:hAnsi="Comic Sans MS"/>
          <w:sz w:val="24"/>
          <w:szCs w:val="24"/>
          <w:lang w:val="nl-NL"/>
        </w:rPr>
        <w:t>Het hoogaltaar (begin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s een schepping van Fischer von Erlach.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verving een laatgotisch altaar van niemand minder dan Mi</w:t>
        <w:softHyphen/>
        <w:t xml:space="preserve">chael Pacher, de meester van het beroemde vleugelaltaar in Sankt Wolfga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madonna van één van Pachers zijaltaren kreeg een ereplaats in het hart van Fischers ontwerp.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 verlaat de kerk via het zuidportaal (rechts) en gaat recht</w:t>
        <w:softHyphen/>
        <w:t xml:space="preserve">doo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ia een poort bereikt u een grote binnenplaats; links ziet u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de-DE"/>
        </w:rPr>
      </w:pPr>
      <w:r>
        <w:rPr>
          <w:rFonts w:cs="Comic Sans MS" w:ascii="Comic Sans MS" w:hAnsi="Comic Sans MS"/>
          <w:b/>
          <w:sz w:val="24"/>
          <w:szCs w:val="24"/>
          <w:lang w:val="de-DE"/>
        </w:rPr>
        <w:t>Sankt</w:t>
        <w:noBreakHyphen/>
        <w:t>Peter</w:t>
        <w:noBreakHyphen/>
        <w:t>Stiftskirch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wee uitersten, romaans en roco</w:t>
        <w:softHyphen/>
        <w:t xml:space="preserve">co, reiken hier elkaar de ha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gint al bij de ingang: de krullen en het bladgoud van rococodeur en dito bovenlicht verzonken in een gaaf romaans portaa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r een sierlijk smeedijzeren hek komt het interieur tevoorsch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fijne lichtgroene stucwerk van de Beier</w:t>
        <w:softHyphen/>
        <w:t xml:space="preserve">se kunstenaar Benedikt Zöpf doet het hier goe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laat de ruimte</w:t>
        <w:softHyphen/>
        <w:t>verhoudingen intact, waardoor de structuur van de romaanse basiliek nog te herkennen is.</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voorste stuk van het midden</w:t>
        <w:softHyphen/>
        <w:t>schip (bestemd voor de leken) wordt geschraagd door zuilen in een `Nedersaksische' opeenvolging (pijler</w:t>
        <w:noBreakHyphen/>
        <w:t>zuil</w:t>
        <w:noBreakHyphen/>
        <w:t>zuil</w:t>
        <w:noBreakHyphen/>
        <w:t xml:space="preserve">pijl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monnikenkerk wordt gemarkeerd door dikke kruisvormige pijlers naar Beiers voorbeel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drie ronde apsissen van de ro</w:t>
        <w:softHyphen/>
        <w:t>maanse kerk werden in het begin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recht afgeslo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zelfdertijd verrees in de viering een hoge ronde koepel (om de zo</w:t>
        <w:softHyphen/>
        <w:t>juist gereed gekomen dom naar de kroon te steken?) en werd het dak van het middenschip een paar me</w:t>
        <w:softHyphen/>
        <w:t xml:space="preserve">ter omhoog getild. </w:t>
      </w:r>
    </w:p>
    <w:p>
      <w:pPr>
        <w:pStyle w:val="Normal"/>
        <w:keepLines/>
        <w:numPr>
          <w:ilvl w:val="0"/>
          <w:numId w:val="2"/>
        </w:numPr>
        <w:spacing w:before="120" w:after="0"/>
        <w:rPr/>
      </w:pPr>
      <w:r>
        <w:rPr>
          <w:rFonts w:cs="Comic Sans MS" w:ascii="Comic Sans MS" w:hAnsi="Comic Sans MS"/>
          <w:sz w:val="24"/>
          <w:szCs w:val="24"/>
          <w:lang w:val="nl-NL"/>
        </w:rPr>
        <w:t>In de tweede helft v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regen koe</w:t>
        <w:softHyphen/>
        <w:t xml:space="preserve">pel en middenschip opnieuw een facelif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it die tijd dateert ook het grootste deel van de huidige inrich</w:t>
        <w:softHyphen/>
        <w:t>ting: de plafondfresco's en de twintig schilderijen boven in het middenschip van Franz X. König (leven van de H. Rupertus) en de</w:t>
      </w:r>
    </w:p>
    <w:p>
      <w:pPr>
        <w:pStyle w:val="Normal"/>
        <w:keepLines/>
        <w:numPr>
          <w:ilvl w:val="0"/>
          <w:numId w:val="2"/>
        </w:numPr>
        <w:tabs>
          <w:tab w:val="clear" w:pos="708"/>
          <w:tab w:val="right" w:pos="282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zijaltaren met schilderingen van Kremser Schmidt.</w:t>
      </w:r>
    </w:p>
    <w:p>
      <w:pPr>
        <w:pStyle w:val="Normal"/>
        <w:keepLines/>
        <w:numPr>
          <w:ilvl w:val="0"/>
          <w:numId w:val="2"/>
        </w:numPr>
        <w:tabs>
          <w:tab w:val="clear" w:pos="708"/>
          <w:tab w:val="right" w:pos="2824" w:leader="none"/>
        </w:tabs>
        <w:spacing w:before="120" w:after="0"/>
        <w:rPr/>
      </w:pPr>
      <w:r>
        <w:rPr>
          <w:rFonts w:cs="Comic Sans MS" w:ascii="Comic Sans MS" w:hAnsi="Comic Sans MS"/>
          <w:sz w:val="24"/>
          <w:szCs w:val="24"/>
          <w:lang w:val="nl-NL"/>
        </w:rPr>
        <w:t>In de noorderdwarsbeuk bevindt zich een marmeren grafplaa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an Rupertus' opvolger Vi</w:t>
        <w:softHyphen/>
        <w:t xml:space="preserve">talis, een heilige voor zwangere vrouwen en stuipenlijders. </w:t>
      </w:r>
    </w:p>
    <w:p>
      <w:pPr>
        <w:pStyle w:val="Normal"/>
        <w:keepLines/>
        <w:numPr>
          <w:ilvl w:val="0"/>
          <w:numId w:val="2"/>
        </w:numPr>
        <w:tabs>
          <w:tab w:val="clear" w:pos="708"/>
          <w:tab w:val="right" w:pos="282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zil</w:t>
        <w:softHyphen/>
        <w:t>veren lelie kwam volgens de legen</w:t>
        <w:softHyphen/>
        <w:t>de uit de borst tevoorschijn toen een scepticus aan het graf zijn twij</w:t>
        <w:softHyphen/>
        <w:t xml:space="preserve">fels over de heiligheid van Vitalis uitte. </w:t>
      </w:r>
    </w:p>
    <w:p>
      <w:pPr>
        <w:pStyle w:val="Normal"/>
        <w:keepLines/>
        <w:numPr>
          <w:ilvl w:val="0"/>
          <w:numId w:val="2"/>
        </w:numPr>
        <w:tabs>
          <w:tab w:val="clear" w:pos="708"/>
          <w:tab w:val="right" w:pos="2824" w:leader="none"/>
        </w:tabs>
        <w:spacing w:before="120" w:after="0"/>
        <w:rPr/>
      </w:pPr>
      <w:r>
        <w:rPr>
          <w:rFonts w:cs="Comic Sans MS" w:ascii="Comic Sans MS" w:hAnsi="Comic Sans MS"/>
          <w:sz w:val="24"/>
          <w:szCs w:val="24"/>
          <w:lang w:val="nl-NL"/>
        </w:rPr>
        <w:t>In de zuidelijke kapellen van het schip vindt u gedenkstenen voor de componist Michael Haydn (de broer van Joseph) en `Nan</w:t>
        <w:softHyphen/>
        <w:t>nerl', de zuster van Mozart.</w:t>
      </w:r>
    </w:p>
    <w:p>
      <w:pPr>
        <w:pStyle w:val="Normal"/>
        <w:keepLines/>
        <w:numPr>
          <w:ilvl w:val="0"/>
          <w:numId w:val="2"/>
        </w:numPr>
        <w:tabs>
          <w:tab w:val="clear" w:pos="708"/>
          <w:tab w:val="right" w:pos="282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ze Sankt Peter mag in de Mozartcultus een rol spelen. </w:t>
      </w:r>
    </w:p>
    <w:p>
      <w:pPr>
        <w:pStyle w:val="Normal"/>
        <w:keepLines/>
        <w:numPr>
          <w:ilvl w:val="0"/>
          <w:numId w:val="2"/>
        </w:numPr>
        <w:tabs>
          <w:tab w:val="clear" w:pos="708"/>
          <w:tab w:val="right" w:pos="282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kerk vond in 1883 de eerste opvoe</w:t>
        <w:softHyphen/>
        <w:t>ring plaats van de mis in C</w:t>
        <w:noBreakHyphen/>
        <w:t>klein, waarbij Mozarts vrouw Konstanze de eerste sopraanpartij zong.</w:t>
      </w:r>
    </w:p>
    <w:p>
      <w:pPr>
        <w:pStyle w:val="Normal"/>
        <w:keepLines/>
        <w:numPr>
          <w:ilvl w:val="0"/>
          <w:numId w:val="2"/>
        </w:numPr>
        <w:tabs>
          <w:tab w:val="clear" w:pos="708"/>
          <w:tab w:val="right" w:pos="282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e</w:t>
        <w:softHyphen/>
        <w:t>genwoordig wordt hier ieder jaar aan de vooravond van Mozarts sterfdag (5 december) zijn legen</w:t>
        <w:softHyphen/>
        <w:t>darische `Requiem' uitgevoerd</w:t>
      </w:r>
    </w:p>
    <w:p>
      <w:pPr>
        <w:pStyle w:val="Normal"/>
        <w:keepLines/>
        <w:numPr>
          <w:ilvl w:val="0"/>
          <w:numId w:val="2"/>
        </w:numPr>
        <w:tabs>
          <w:tab w:val="clear" w:pos="708"/>
          <w:tab w:val="right" w:pos="2824" w:leader="none"/>
        </w:tabs>
        <w:spacing w:before="120" w:after="0"/>
        <w:rPr/>
      </w:pPr>
      <w:r>
        <w:rPr>
          <w:rFonts w:cs="Comic Sans MS" w:ascii="Comic Sans MS" w:hAnsi="Comic Sans MS"/>
          <w:sz w:val="24"/>
          <w:szCs w:val="24"/>
          <w:lang w:val="nl-NL"/>
        </w:rPr>
        <w:t>De graven van `Nannerl' en Mi</w:t>
        <w:softHyphen/>
        <w:t>chael Haydn vindt u, naast die van andere beroemdheden als dom</w:t>
        <w:softHyphen/>
        <w:t xml:space="preserve"> architect Solari en hofarchitect Hagenauer, op het sfeervoll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tabs>
          <w:tab w:val="clear" w:pos="708"/>
          <w:tab w:val="right" w:pos="201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ankt</w:t>
        <w:noBreakHyphen/>
        <w:t>Peter</w:t>
        <w:noBreakHyphen/>
        <w:t>Friedhof.</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ondlei</w:t>
        <w:softHyphen/>
        <w:t>dingen door de catacomben elk uur.</w:t>
      </w:r>
    </w:p>
    <w:p>
      <w:pPr>
        <w:pStyle w:val="Normal"/>
        <w:keepLines/>
        <w:numPr>
          <w:ilvl w:val="0"/>
          <w:numId w:val="2"/>
        </w:numPr>
        <w:tabs>
          <w:tab w:val="clear" w:pos="708"/>
          <w:tab w:val="right" w:pos="332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gang bevindt zich rechts van de stiftskerk. </w:t>
      </w:r>
    </w:p>
    <w:p>
      <w:pPr>
        <w:pStyle w:val="Normal"/>
        <w:keepLines/>
        <w:numPr>
          <w:ilvl w:val="0"/>
          <w:numId w:val="2"/>
        </w:numPr>
        <w:tabs>
          <w:tab w:val="clear" w:pos="708"/>
          <w:tab w:val="right" w:pos="332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idden op het kerk</w:t>
        <w:softHyphen/>
        <w:t>hof staat de laatgotische Margare</w:t>
        <w:softHyphen/>
        <w:t xml:space="preserve">thenkapelle. </w:t>
      </w:r>
    </w:p>
    <w:p>
      <w:pPr>
        <w:pStyle w:val="Normal"/>
        <w:keepLines/>
        <w:numPr>
          <w:ilvl w:val="0"/>
          <w:numId w:val="2"/>
        </w:numPr>
        <w:tabs>
          <w:tab w:val="clear" w:pos="708"/>
          <w:tab w:val="right" w:pos="3321" w:leader="none"/>
        </w:tabs>
        <w:spacing w:before="120" w:after="0"/>
        <w:rPr/>
      </w:pPr>
      <w:r>
        <w:rPr>
          <w:rFonts w:cs="Comic Sans MS" w:ascii="Comic Sans MS" w:hAnsi="Comic Sans MS"/>
          <w:sz w:val="24"/>
          <w:szCs w:val="24"/>
          <w:lang w:val="nl-NL"/>
        </w:rPr>
        <w:t>Historisch bijzonder interessant zijn hier de zogenaam</w:t>
        <w:softHyphen/>
        <w:t>de catacomben, vroegchristelijke schuilkapellen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ie aan het licht kwamen toen een stuk van de rotswand van Mönchsberg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fbrak.</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rplichte) rondleiding begint bij het graf van Michael Hayd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gaat u door een smalle tunnel omhoog naar de Gertraudenkapel</w:t>
        <w:softHyphen/>
        <w:t xml:space="preserve">l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og hoger ligt de oorspronkelijk kruisvormige Maximianuskapelle (één helft werd met de aardver</w:t>
        <w:softHyphen/>
        <w:t xml:space="preserve">schuiving meegesleurd), waar zich een martelaarsgraf bevindt dat ooit als offeraltaar dienst dee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i</w:t>
        <w:softHyphen/>
        <w:t>de kapellen kon men in de Romein</w:t>
        <w:softHyphen/>
        <w:t>se tijd alleen bereiken door een lange tunnel, die begon waar zich nu het eindstation van het kabel</w:t>
        <w:softHyphen/>
        <w:t xml:space="preserve">spoor naar Hohensalzburg bevind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zuidkant van het kerkhof kunt u doorlopen naar de Kapittel</w:t>
        <w:softHyphen/>
        <w:t>platz (25) en zo de wandeling in</w:t>
        <w:softHyphen/>
        <w:t xml:space="preserve">kor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nze wandeling gaat over het Stiftshof terug naar de Franzis</w:t>
        <w:softHyphen/>
        <w:t>kanergasse, die u rechtsaf inslaat naar de Domplatz en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955" w:leader="none"/>
        </w:tabs>
        <w:spacing w:before="120" w:after="0"/>
        <w:rPr/>
      </w:pPr>
      <w:r>
        <w:rPr>
          <w:rFonts w:cs="Comic Sans MS" w:ascii="Comic Sans MS" w:hAnsi="Comic Sans MS"/>
          <w:b/>
          <w:sz w:val="24"/>
          <w:szCs w:val="24"/>
          <w:lang w:val="nl-NL"/>
        </w:rPr>
        <w:t xml:space="preserve">Dom. </w:t>
      </w:r>
      <w:r>
        <w:rPr>
          <w:rFonts w:cs="Comic Sans MS" w:ascii="Comic Sans MS" w:hAnsi="Comic Sans MS"/>
          <w:sz w:val="24"/>
          <w:szCs w:val="24"/>
          <w:lang w:val="nl-NL"/>
        </w:rPr>
        <w:t>Domplatz.</w:t>
      </w:r>
    </w:p>
    <w:p>
      <w:pPr>
        <w:pStyle w:val="Normal"/>
        <w:keepLines/>
        <w:numPr>
          <w:ilvl w:val="0"/>
          <w:numId w:val="2"/>
        </w:numPr>
        <w:tabs>
          <w:tab w:val="clear" w:pos="708"/>
          <w:tab w:val="right" w:pos="95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ommuseum (in</w:t>
        <w:softHyphen/>
        <w:t xml:space="preserve">gang in de voorhal) geopend van begin mei tot half okt. </w:t>
      </w:r>
    </w:p>
    <w:p>
      <w:pPr>
        <w:pStyle w:val="Normal"/>
        <w:keepLines/>
        <w:numPr>
          <w:ilvl w:val="0"/>
          <w:numId w:val="2"/>
        </w:numPr>
        <w:tabs>
          <w:tab w:val="clear" w:pos="708"/>
          <w:tab w:val="right" w:pos="95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omgrabungsmuseum (aan de Residenzplatz) geopend van Pasen tot 1 oktobe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voorgevel duidt het al aan: on</w:t>
        <w:softHyphen/>
        <w:t xml:space="preserve">miskenbaar prille baro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klei</w:t>
        <w:softHyphen/>
        <w:t xml:space="preserve">ne St. Pieter in het `Duitse Rome', aan drie kanten door ruime pleinen omge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erk kwam op de plaats van een grote romaanse kruistorenbasiliek die in 1598 door brand zwaar was beschadig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rtsbisschop Wolf Dietrich von Raitenau vond hierin een welkome aanleiding om na halfslachtige res</w:t>
        <w:softHyphen/>
        <w:t xml:space="preserve">tauratiepogingen de kerk geheel af te bre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de bouw van een nieuwe dom trok hij Palladio's leerling Scamozzi aa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aar diens ontwerp van een kolossale koepel</w:t>
        <w:softHyphen/>
        <w:t>basiliek ging de draagkracht van de aartsbisschop ver te bov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rts</w:t>
        <w:softHyphen/>
        <w:t xml:space="preserve">bisschop Markus Sittikus wist zijn architect Santino Solari beter in toom te hou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resultaat is deze kruiskoepelkerk, het eerste grote barokke bouwwerk dat ten noorden van de Alpen verrees.</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front maakt een wat stijve in</w:t>
        <w:softHyphen/>
        <w:t>druk, vergeleken met de voorbeel</w:t>
        <w:softHyphen/>
        <w:t xml:space="preserve">den van rijpere barok waarmee de stad vol staa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coraties en ver</w:t>
        <w:softHyphen/>
        <w:t xml:space="preserve">houdingen doen nog sterk aan de renaissance den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o zijn de pi</w:t>
        <w:softHyphen/>
        <w:t>lasters van de torens van beneden naar boven in de klassieke volgor</w:t>
        <w:softHyphen/>
        <w:t xml:space="preserve">de (dorisch, ionisch en korintisch) uitgevo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elden aan weers</w:t>
        <w:softHyphen/>
        <w:t>zijden van de drie portalen stellen Rupertus (met zoutvat) en Virgili</w:t>
        <w:softHyphen/>
        <w:t xml:space="preserve">us (met kerkmaquette) voo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w:t>
        <w:softHyphen/>
        <w:t xml:space="preserve">sen hen in staan Petrus en Paulu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trappen voor de dom wordt jaarlijks tijdens de Festspiele `Je</w:t>
        <w:softHyphen/>
        <w:t>dermann' van Hugo von Hoff</w:t>
        <w:softHyphen/>
        <w:t>mansthal opgevoer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is koel en voornaam </w:t>
        <w:noBreakHyphen/>
        <w:t xml:space="preserve">meer paleis dan ker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t komt wellicht door de afmetingen (het middenschip zou meer dan 10.000 zielen kunnen herbergen maar die moeten dan wel als sardientjes aan</w:t>
        <w:softHyphen/>
        <w:t>eengeperst worden), door de witte pracht van het stucwerk of door de uniforme stijl die in alle onderde</w:t>
        <w:softHyphen/>
        <w:t xml:space="preserve">len consequent is doorgevo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programma van de heldere pla</w:t>
        <w:softHyphen/>
        <w:t xml:space="preserve">fondschilderingen (van Solari's zoon Ignazio en de Florentijns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onnik Arsenio Mascagni) bena</w:t>
        <w:softHyphen/>
        <w:t>drukt het verschil in liturgische functie tussen schip (lijden van Christus) en koor (Christus' op</w:t>
        <w:softHyphen/>
        <w:t>standing en verschijning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eerste zijkapel links vindt u een fraai romaans doopvon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kken rust op bronzen leeuwen. </w:t>
      </w:r>
    </w:p>
    <w:p>
      <w:pPr>
        <w:pStyle w:val="Normal"/>
        <w:keepLines/>
        <w:numPr>
          <w:ilvl w:val="0"/>
          <w:numId w:val="2"/>
        </w:numPr>
        <w:spacing w:before="120" w:after="0"/>
        <w:rPr/>
      </w:pPr>
      <w:r>
        <w:rPr>
          <w:rFonts w:cs="Comic Sans MS" w:ascii="Comic Sans MS" w:hAnsi="Comic Sans MS"/>
          <w:sz w:val="24"/>
          <w:szCs w:val="24"/>
          <w:lang w:val="nl-NL"/>
        </w:rPr>
        <w:t>Het Dommuseum bevat ondanks de plunderingen door vreemde overheersers in het begin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og heel wat kostbaarhe</w:t>
        <w:softHyphen/>
        <w:t>den en relikwieën, zoals de reis</w:t>
        <w:softHyphen/>
        <w:t>kruik en herdersstaf van Rupertus, een hostieschaal in de vorm van een duif en een byzantijns dubbel</w:t>
        <w:softHyphen/>
        <w:t>armig kruis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schilderijencollectie ligt de nadruk op de barok met werken van o.a. J. M. Rottmayr, Kremser Schmidt en Paul Troger. </w:t>
      </w:r>
    </w:p>
    <w:p>
      <w:pPr>
        <w:pStyle w:val="Normal"/>
        <w:keepLines/>
        <w:numPr>
          <w:ilvl w:val="0"/>
          <w:numId w:val="2"/>
        </w:numPr>
        <w:spacing w:before="120" w:after="0"/>
        <w:rPr/>
      </w:pPr>
      <w:r>
        <w:rPr>
          <w:rFonts w:cs="Comic Sans MS" w:ascii="Comic Sans MS" w:hAnsi="Comic Sans MS"/>
          <w:sz w:val="24"/>
          <w:szCs w:val="24"/>
          <w:lang w:val="nl-NL"/>
        </w:rPr>
        <w:t>In de crypten onder de viering bevinden zich funda</w:t>
        <w:softHyphen/>
        <w:t>menten van de 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softHyphen/>
        <w:t>se dom en de graven van verschei</w:t>
        <w:softHyphen/>
        <w:t>dene aartsbisschopp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 de kerk komend gaat u rechts onder arcadenbogen door naar de Residenzplatz.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staat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248" w:leader="none"/>
        </w:tabs>
        <w:spacing w:before="120" w:after="0"/>
        <w:rPr/>
      </w:pPr>
      <w:r>
        <w:rPr>
          <w:rFonts w:cs="Comic Sans MS" w:ascii="Comic Sans MS" w:hAnsi="Comic Sans MS"/>
          <w:b/>
          <w:sz w:val="24"/>
          <w:szCs w:val="24"/>
          <w:lang w:val="nl-NL"/>
        </w:rPr>
        <w:t xml:space="preserve">Residenz. </w:t>
      </w:r>
      <w:r>
        <w:rPr>
          <w:rFonts w:cs="Comic Sans MS" w:ascii="Comic Sans MS" w:hAnsi="Comic Sans MS"/>
          <w:sz w:val="24"/>
          <w:szCs w:val="24"/>
          <w:lang w:val="nl-NL"/>
        </w:rPr>
        <w:t>Residenzplatz 1</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naar het plein toegekeerde ge</w:t>
        <w:softHyphen/>
        <w:t xml:space="preserve">vel dateert in zijn huidige vorm uit de tijd van aartsbisschop Thu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 het paleis naast die grote dom beter tot zijn recht te laten komen, liet hij er een extra lijst boven op bouwen en het gebouw van onde</w:t>
        <w:softHyphen/>
        <w:t>ren op een schuin oplopende sok</w:t>
        <w:softHyphen/>
        <w:t xml:space="preserve">kel zet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monumentale mar</w:t>
        <w:softHyphen/>
        <w:t>meren poort (getooid met de wa</w:t>
        <w:softHyphen/>
        <w:t>pens van de aartsbisschoppen Von Raitenau, Von Harrach en Lodron) geeft toegang tot een binnenplaats, waar Toscaanse pijlers naar de be</w:t>
        <w:softHyphen/>
        <w:t>doeling van de verlichte aartsbis</w:t>
        <w:softHyphen/>
        <w:t>schop Colloredo (1772</w:t>
        <w:noBreakHyphen/>
        <w:t>1803) de noord</w:t>
        <w:noBreakHyphen/>
        <w:t xml:space="preserve"> en westvleugels een klas</w:t>
        <w:softHyphen/>
        <w:t>siek aanzien moesten gev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recht tegenover u liggende arcadenhof leidt een (ook voor rui</w:t>
        <w:softHyphen/>
        <w:t xml:space="preserve">ters begaanbare) trap naar de Belle Etag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beginnen de rondlei</w:t>
        <w:softHyphen/>
        <w:t xml:space="preserve">dingen door de Prunkräume. </w:t>
      </w:r>
    </w:p>
    <w:p>
      <w:pPr>
        <w:pStyle w:val="Normal"/>
        <w:keepLines/>
        <w:numPr>
          <w:ilvl w:val="0"/>
          <w:numId w:val="2"/>
        </w:numPr>
        <w:spacing w:before="120" w:after="0"/>
        <w:rPr/>
      </w:pPr>
      <w:r>
        <w:rPr>
          <w:rFonts w:cs="Comic Sans MS" w:ascii="Comic Sans MS" w:hAnsi="Comic Sans MS"/>
          <w:sz w:val="24"/>
          <w:szCs w:val="24"/>
          <w:lang w:val="nl-NL"/>
        </w:rPr>
        <w:t>De inrichting is hoofdzakelijk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euws, veel barok en wat classicis</w:t>
        <w:softHyphen/>
        <w:t xml:space="preserve">m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de Carabinierisaal met mooie plafondfresco's van Micha</w:t>
        <w:softHyphen/>
        <w:t>el Rotmayer verdient de nodige aandacht.</w:t>
      </w:r>
    </w:p>
    <w:p>
      <w:pPr>
        <w:pStyle w:val="Normal"/>
        <w:keepLines/>
        <w:numPr>
          <w:ilvl w:val="0"/>
          <w:numId w:val="2"/>
        </w:numPr>
        <w:spacing w:before="120" w:after="0"/>
        <w:rPr/>
      </w:pPr>
      <w:r>
        <w:rPr>
          <w:rFonts w:cs="Comic Sans MS" w:ascii="Comic Sans MS" w:hAnsi="Comic Sans MS"/>
          <w:sz w:val="24"/>
          <w:szCs w:val="24"/>
          <w:lang w:val="nl-NL"/>
        </w:rPr>
        <w:t>Op de tweede verdieping bevindt zich de Residenzgalerie, met Euro</w:t>
        <w:softHyphen/>
        <w:t>pese schilderkunst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Oostenrijkse schilders uit de barok</w:t>
        <w:noBreakHyphen/>
        <w:t xml:space="preserve"> en Bieder</w:t>
        <w:softHyphen/>
        <w:t>meierperiode zijn goed vertegen</w:t>
        <w:softHyphen/>
        <w:t>woordig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rechter (oostelijke) kant van het plein staat he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480" w:leader="none"/>
        </w:tabs>
        <w:spacing w:before="120" w:after="0"/>
        <w:rPr/>
      </w:pPr>
      <w:r>
        <w:rPr>
          <w:rFonts w:cs="Comic Sans MS" w:ascii="Comic Sans MS" w:hAnsi="Comic Sans MS"/>
          <w:b/>
          <w:sz w:val="24"/>
          <w:szCs w:val="24"/>
          <w:lang w:val="nl-NL"/>
        </w:rPr>
        <w:t xml:space="preserve">Neugebäude. </w:t>
      </w:r>
      <w:r>
        <w:rPr>
          <w:rFonts w:cs="Comic Sans MS" w:ascii="Comic Sans MS" w:hAnsi="Comic Sans MS"/>
          <w:sz w:val="24"/>
          <w:szCs w:val="24"/>
          <w:lang w:val="nl-NL"/>
        </w:rPr>
        <w:t>Residenzplatz.</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Nieuwe gebouw' is een ba</w:t>
        <w:softHyphen/>
        <w:t xml:space="preserve">rokpaleis dat aartsbisschop Von Raitenau liet neerzet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zijn grootse plannen voor een totale metamorfose van de stad zijn de ideeën van de architect Scamozzi te bespeuren.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nl-NL"/>
        </w:rPr>
        <w:t xml:space="preserve">Diens ideale stad heeft vijf pleinen. </w:t>
      </w:r>
    </w:p>
    <w:p>
      <w:pPr>
        <w:pStyle w:val="Normal"/>
        <w:keepLines/>
        <w:numPr>
          <w:ilvl w:val="0"/>
          <w:numId w:val="2"/>
        </w:numPr>
        <w:spacing w:before="120" w:after="0"/>
        <w:rPr>
          <w:rFonts w:ascii="Comic Sans MS" w:hAnsi="Comic Sans MS" w:cs="Comic Sans MS"/>
          <w:sz w:val="24"/>
          <w:szCs w:val="24"/>
          <w:lang w:val="de-DE"/>
        </w:rPr>
      </w:pPr>
      <w:r>
        <w:rPr>
          <w:rFonts w:cs="Comic Sans MS" w:ascii="Comic Sans MS" w:hAnsi="Comic Sans MS"/>
          <w:sz w:val="24"/>
          <w:szCs w:val="24"/>
          <w:lang w:val="de-DE"/>
        </w:rPr>
        <w:t>In Salzburg wer</w:t>
        <w:softHyphen/>
        <w:t>den het er vier.</w:t>
      </w:r>
    </w:p>
    <w:p>
      <w:pPr>
        <w:pStyle w:val="Normal"/>
        <w:keepLines/>
        <w:spacing w:before="120" w:after="0"/>
        <w:rPr>
          <w:rFonts w:ascii="Comic Sans MS" w:hAnsi="Comic Sans MS" w:cs="Comic Sans MS"/>
          <w:sz w:val="24"/>
          <w:szCs w:val="24"/>
          <w:lang w:val="de-DE"/>
        </w:rPr>
      </w:pPr>
      <w:r>
        <w:rPr>
          <w:rFonts w:cs="Comic Sans MS" w:ascii="Comic Sans MS" w:hAnsi="Comic Sans MS"/>
          <w:sz w:val="24"/>
          <w:szCs w:val="24"/>
          <w:lang w:val="de-DE"/>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 het meest noordelijke plein (de huidige Mozartplatz) liet Von Raitenau vijftig huizen en een pa</w:t>
        <w:softHyphen/>
        <w:t xml:space="preserve">leis van zijn eigen broer afbreken. </w:t>
      </w:r>
    </w:p>
    <w:p>
      <w:pPr>
        <w:pStyle w:val="Normal"/>
        <w:keepLines/>
        <w:numPr>
          <w:ilvl w:val="0"/>
          <w:numId w:val="2"/>
        </w:numPr>
        <w:tabs>
          <w:tab w:val="clear" w:pos="708"/>
          <w:tab w:val="right" w:pos="3316" w:leader="none"/>
        </w:tabs>
        <w:spacing w:before="120" w:after="0"/>
        <w:rPr/>
      </w:pPr>
      <w:r>
        <w:rPr>
          <w:rFonts w:cs="Comic Sans MS" w:ascii="Comic Sans MS" w:hAnsi="Comic Sans MS"/>
          <w:sz w:val="24"/>
          <w:szCs w:val="24"/>
          <w:lang w:val="nl-NL"/>
        </w:rPr>
        <w:t>Het stadscentrum moet er aan het begin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rkwaar</w:t>
        <w:softHyphen/>
        <w:t xml:space="preserve">dig uitgezien hebben, als getroffen door een bombardement, waarbij het Neugebäude onverklaarbaar onaangetast aan de rand van een grote vlakte prijkte. </w:t>
      </w:r>
    </w:p>
    <w:p>
      <w:pPr>
        <w:pStyle w:val="Normal"/>
        <w:keepLines/>
        <w:numPr>
          <w:ilvl w:val="0"/>
          <w:numId w:val="2"/>
        </w:numPr>
        <w:tabs>
          <w:tab w:val="clear" w:pos="708"/>
          <w:tab w:val="right" w:pos="331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van het paleis is helaas niet of slechts incidenteel te bezichtigen (zalen met mooi gekleurd stuc</w:t>
        <w:noBreakHyphen/>
        <w:t xml:space="preserve"> en reliëfwerk van Elia Castellio, die ook de grafkapel van Von Raitenau op het Sebastiansfriedhof aan</w:t>
        <w:softHyphen/>
        <w:t xml:space="preserve">kleedde). </w:t>
      </w:r>
    </w:p>
    <w:p>
      <w:pPr>
        <w:pStyle w:val="Normal"/>
        <w:keepLines/>
        <w:numPr>
          <w:ilvl w:val="0"/>
          <w:numId w:val="2"/>
        </w:numPr>
        <w:tabs>
          <w:tab w:val="clear" w:pos="708"/>
          <w:tab w:val="right" w:pos="3316" w:leader="none"/>
        </w:tabs>
        <w:spacing w:before="120" w:after="0"/>
        <w:rPr/>
      </w:pPr>
      <w:r>
        <w:rPr>
          <w:rFonts w:cs="Comic Sans MS" w:ascii="Comic Sans MS" w:hAnsi="Comic Sans MS"/>
          <w:sz w:val="24"/>
          <w:szCs w:val="24"/>
          <w:lang w:val="nl-NL"/>
        </w:rPr>
        <w:t>De toren is een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toevoeging uit de periode van aartsbisschop Thun. </w:t>
      </w:r>
    </w:p>
    <w:p>
      <w:pPr>
        <w:pStyle w:val="Normal"/>
        <w:keepLines/>
        <w:numPr>
          <w:ilvl w:val="0"/>
          <w:numId w:val="2"/>
        </w:numPr>
        <w:tabs>
          <w:tab w:val="clear" w:pos="708"/>
          <w:tab w:val="right" w:pos="331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klok</w:t>
        <w:softHyphen/>
        <w:t>kenspel is de in klinkende munt omgezette winst van zijn aandeel in de Handelscompagnie van Oost</w:t>
        <w:softHyphen/>
        <w:t xml:space="preserve">ende. </w:t>
      </w:r>
    </w:p>
    <w:p>
      <w:pPr>
        <w:pStyle w:val="Normal"/>
        <w:keepLines/>
        <w:numPr>
          <w:ilvl w:val="0"/>
          <w:numId w:val="2"/>
        </w:numPr>
        <w:tabs>
          <w:tab w:val="clear" w:pos="708"/>
          <w:tab w:val="right" w:pos="331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Antwerpenaar Melcior de Haze goot de klokken, die aanvan</w:t>
        <w:softHyphen/>
        <w:t>kelijk voor een Bredase kerk be</w:t>
        <w:softHyphen/>
        <w:t>stemd war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 gaat vervolgens langs de achter</w:t>
        <w:softHyphen/>
        <w:t>kant (oostzijde) naar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45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Kapitelplatz.</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it enorme plein staat de barokke Kapitelbrunnen .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fon</w:t>
        <w:softHyphen/>
        <w:t>tein wordt gevoed door het Almka</w:t>
        <w:softHyphen/>
        <w:t xml:space="preserve">na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in de rechter (zuidooste</w:t>
        <w:softHyphen/>
        <w:t>lijke) hoek van het plein bij de Sankt</w:t>
        <w:noBreakHyphen/>
        <w:t>Peter</w:t>
        <w:noBreakHyphen/>
        <w:t>Mühle een poortje doorgaat, ziet u het kanaal uit de Mönchsberg de stad binnenstro</w:t>
        <w:softHyphen/>
        <w:t xml:space="preserve">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Sankt</w:t>
        <w:noBreakHyphen/>
        <w:t>Peter</w:t>
        <w:noBreakHyphen/>
        <w:t xml:space="preserve">Mühle was één van de vele stadsmolens die door het kanaalwater in beweging werden gebracht. </w:t>
      </w:r>
    </w:p>
    <w:p>
      <w:pPr>
        <w:pStyle w:val="Normal"/>
        <w:keepLines/>
        <w:numPr>
          <w:ilvl w:val="0"/>
          <w:numId w:val="2"/>
        </w:numPr>
        <w:spacing w:before="120" w:after="0"/>
        <w:rPr/>
      </w:pPr>
      <w:r>
        <w:rPr>
          <w:rFonts w:cs="Comic Sans MS" w:ascii="Comic Sans MS" w:hAnsi="Comic Sans MS"/>
          <w:sz w:val="24"/>
          <w:szCs w:val="24"/>
          <w:lang w:val="nl-NL"/>
        </w:rPr>
        <w:t>Het Almkanal werd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het Sankt</w:t>
        <w:noBreakHyphen/>
        <w:t>Peter</w:t>
        <w:noBreakHyphen/>
        <w:t xml:space="preserve">Stift aangeleg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loopt van Sankt Leonhard, waar de altijd water</w:t>
        <w:softHyphen/>
        <w:t>rijke Köningsseeache wordt afge</w:t>
        <w:softHyphen/>
        <w:t xml:space="preserve">tapt, door licht aflopend terrein naar Salzbur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de Mönchs</w:t>
        <w:softHyphen/>
        <w:t>berg om gaat één tak naar de voor</w:t>
        <w:softHyphen/>
        <w:t xml:space="preserve">stad Mülln, een andere komt dwars door de berg bij de Sankt Peter de stad binn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urgers en bis</w:t>
        <w:softHyphen/>
        <w:t xml:space="preserve">schoppen maakten gretig gebruik van Petrus' water, als energiebron, drinkwater en voor de bevloeiing van stadstuinen en </w:t>
        <w:noBreakHyphen/>
        <w:t xml:space="preserve">akk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gen</w:t>
        <w:softHyphen/>
        <w:t>woordig wordt het water van het Almkanal behalve voor de voeding van de fontein alleen nog voor de doorspoeling van de riolen ge</w:t>
        <w:softHyphen/>
        <w:t>bruikt.</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ouw links (oostelijk) van de fontein is de huidige aartsbisschoppelijke residenti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links de Kapitelgasse in gaat, ontdekt u he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433" w:leader="none"/>
        </w:tabs>
        <w:spacing w:before="120" w:after="0"/>
        <w:rPr/>
      </w:pPr>
      <w:r>
        <w:rPr>
          <w:rFonts w:cs="Comic Sans MS" w:ascii="Comic Sans MS" w:hAnsi="Comic Sans MS"/>
          <w:b/>
          <w:sz w:val="24"/>
          <w:szCs w:val="24"/>
          <w:lang w:val="nl-NL"/>
        </w:rPr>
        <w:t xml:space="preserve">Kapitelhaus. </w:t>
      </w:r>
      <w:r>
        <w:rPr>
          <w:rFonts w:cs="Comic Sans MS" w:ascii="Comic Sans MS" w:hAnsi="Comic Sans MS"/>
          <w:sz w:val="24"/>
          <w:szCs w:val="24"/>
          <w:lang w:val="nl-NL"/>
        </w:rPr>
        <w:t>Kapitelgasse 4.</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kozen de edellieden die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t domkapittel bemanden, de aartsbisschop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n Raitenau liet het paleis in 1603 bouwen ter vervanging van het gesloopte domklooster dat te</w:t>
        <w:softHyphen/>
        <w:t>gen de oude dom lag.</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rug naar de Kapitelplatz en het volgende doel,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15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right" w:pos="215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right" w:pos="2152" w:leader="none"/>
        </w:tabs>
        <w:spacing w:before="120" w:after="0"/>
        <w:rPr/>
      </w:pPr>
      <w:r>
        <w:rPr>
          <w:rFonts w:cs="Comic Sans MS" w:ascii="Comic Sans MS" w:hAnsi="Comic Sans MS"/>
          <w:b/>
          <w:sz w:val="24"/>
          <w:szCs w:val="24"/>
          <w:lang w:val="nl-NL"/>
        </w:rPr>
        <w:t xml:space="preserve">Festung Hohensalzburg.  </w:t>
      </w:r>
      <w:r>
        <w:rPr>
          <w:rFonts w:cs="Comic Sans MS" w:ascii="Comic Sans MS" w:hAnsi="Comic Sans MS"/>
          <w:sz w:val="24"/>
          <w:szCs w:val="24"/>
          <w:lang w:val="nl-NL"/>
        </w:rPr>
        <w:t xml:space="preserve">Am Mönchsberg 34. </w:t>
      </w:r>
    </w:p>
    <w:p>
      <w:pPr>
        <w:pStyle w:val="Normal"/>
        <w:keepLines/>
        <w:numPr>
          <w:ilvl w:val="0"/>
          <w:numId w:val="2"/>
        </w:numPr>
        <w:tabs>
          <w:tab w:val="clear" w:pos="708"/>
          <w:tab w:val="right" w:pos="215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ereik</w:t>
        <w:softHyphen/>
        <w:t>baar per kabelspoor (vaak lange wachttijden) vanaf de Festungs</w:t>
        <w:softHyphen/>
        <w:t>gasse of de eveneens daar begin</w:t>
        <w:softHyphen/>
        <w:t xml:space="preserve">nende reeks trappen en oplopende paden; ook bereikbaar via de Mönchsberglift en een wandeling over de heuvel. </w:t>
      </w:r>
    </w:p>
    <w:p>
      <w:pPr>
        <w:pStyle w:val="Normal"/>
        <w:keepLines/>
        <w:numPr>
          <w:ilvl w:val="0"/>
          <w:numId w:val="2"/>
        </w:numPr>
        <w:tabs>
          <w:tab w:val="clear" w:pos="708"/>
          <w:tab w:val="right" w:pos="215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r zijn kaarten verkrijgbaar voor al</w:t>
        <w:softHyphen/>
        <w:t xml:space="preserve">leen een bezoek aan de burcht en voor een complete rondleiding van 40 m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ohensalzburg is het grootste middeleeuwse kasteel van Europa dat in zijn geheel bewaard bleef. </w:t>
      </w:r>
    </w:p>
    <w:p>
      <w:pPr>
        <w:pStyle w:val="Normal"/>
        <w:keepLines/>
        <w:numPr>
          <w:ilvl w:val="0"/>
          <w:numId w:val="2"/>
        </w:numPr>
        <w:spacing w:before="120" w:after="0"/>
        <w:rPr/>
      </w:pPr>
      <w:r>
        <w:rPr>
          <w:rFonts w:cs="Comic Sans MS" w:ascii="Comic Sans MS" w:hAnsi="Comic Sans MS"/>
          <w:sz w:val="24"/>
          <w:szCs w:val="24"/>
          <w:lang w:val="nl-NL"/>
        </w:rPr>
        <w:t>Wanneer u kiest voorde beklim</w:t>
        <w:softHyphen/>
        <w:t>ming op eigen kracht, loopt u langs het dalstation van het bergspoortje verder de Festungsgasse in, even verderop rechts over trappen steil omhoog, aan het eind scherp rechts, onder een poort, de Lodron</w:t>
        <w:softHyphen/>
        <w:t>bogen (onderdeel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euwse stadsmuren) door, vervol</w:t>
        <w:softHyphen/>
        <w:t xml:space="preserve">gens scherp naar link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volgen</w:t>
        <w:softHyphen/>
        <w:t>de poort, de Sperr</w:t>
        <w:noBreakHyphen/>
        <w:t xml:space="preserve"> of Keatschach</w:t>
        <w:softHyphen/>
        <w:t>bogen is vernoemd naar aartsbis</w:t>
        <w:softHyphen/>
        <w:t>schop Von Keutschach, die de ves</w:t>
        <w:softHyphen/>
        <w:t xml:space="preserve">ting tot zijn huidige omvang liet uitbrei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wapen (met die merkwaardige suikerbiet) zult u verderop nog veel in de vesting tegenk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volgende barriè</w:t>
        <w:softHyphen/>
        <w:t xml:space="preserve">re vormen de Bürgermeistertor en </w:t>
        <w:noBreakHyphen/>
        <w:t>turm, het sterkste bolwerk van de vesting, gebouwd onder aartsbis</w:t>
        <w:softHyphen/>
        <w:t xml:space="preserve">schop Lang, de opvolger van Von Keutschach. </w:t>
      </w:r>
    </w:p>
    <w:p>
      <w:pPr>
        <w:pStyle w:val="Normal"/>
        <w:keepLines/>
        <w:numPr>
          <w:ilvl w:val="0"/>
          <w:numId w:val="2"/>
        </w:numPr>
        <w:tabs>
          <w:tab w:val="clear" w:pos="708"/>
          <w:tab w:val="right" w:pos="331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naam koos hij om de burgerij te sarren die hij in 1513 had beroofd van haar enige decen</w:t>
        <w:softHyphen/>
        <w:t xml:space="preserve">nia tevoren verworven recht om zelf een burgemeester te kiezen. </w:t>
      </w:r>
    </w:p>
    <w:p>
      <w:pPr>
        <w:pStyle w:val="Normal"/>
        <w:keepLines/>
        <w:numPr>
          <w:ilvl w:val="0"/>
          <w:numId w:val="2"/>
        </w:numPr>
        <w:tabs>
          <w:tab w:val="clear" w:pos="708"/>
          <w:tab w:val="right" w:pos="331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og geen twaalf jaar later moest hij met de schrik in de benen Ho</w:t>
        <w:softHyphen/>
        <w:t>hensalzburg opvluchten, toen op</w:t>
        <w:softHyphen/>
        <w:t xml:space="preserve">standige boeren de stad innamen en de vesting belegerden. </w:t>
      </w:r>
    </w:p>
    <w:p>
      <w:pPr>
        <w:pStyle w:val="Normal"/>
        <w:keepLines/>
        <w:numPr>
          <w:ilvl w:val="0"/>
          <w:numId w:val="2"/>
        </w:numPr>
        <w:tabs>
          <w:tab w:val="clear" w:pos="708"/>
          <w:tab w:val="right" w:pos="331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zou de eerste en de laatste keer zijn dat Hohensalzburg op zijn militaire deugdelijkheid werd beproefd. </w:t>
      </w:r>
    </w:p>
    <w:p>
      <w:pPr>
        <w:pStyle w:val="Normal"/>
        <w:keepLines/>
        <w:numPr>
          <w:ilvl w:val="0"/>
          <w:numId w:val="2"/>
        </w:numPr>
        <w:tabs>
          <w:tab w:val="clear" w:pos="708"/>
          <w:tab w:val="right" w:pos="331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rie maanden lang hielden de boe</w:t>
        <w:softHyphen/>
        <w:t>ren de bisschop in hun greep, daar</w:t>
        <w:softHyphen/>
        <w:t xml:space="preserve">bij gesteund door het gewone stadsvolk. </w:t>
      </w:r>
    </w:p>
    <w:p>
      <w:pPr>
        <w:pStyle w:val="Normal"/>
        <w:keepLines/>
        <w:numPr>
          <w:ilvl w:val="0"/>
          <w:numId w:val="2"/>
        </w:numPr>
        <w:tabs>
          <w:tab w:val="clear" w:pos="708"/>
          <w:tab w:val="right" w:pos="331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vooraanstaande bur</w:t>
        <w:softHyphen/>
        <w:t>gers die zich in een eerdere fase voorvechters van de stedelijke au</w:t>
        <w:softHyphen/>
        <w:t>tonomie hadden betoond wensten geen gemene zaak met de in hun ogen al te radicale opstandelingen te mak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bij de Burgemeesterspoort buigt u naar rechts; aan uw linker</w:t>
        <w:softHyphen/>
        <w:t xml:space="preserve">kant ziet u een weergang, de Schlangengang (genoemd naar de `Feldschlangen', kanonnen). </w:t>
      </w:r>
    </w:p>
    <w:p>
      <w:pPr>
        <w:pStyle w:val="Normal"/>
        <w:keepLines/>
        <w:numPr>
          <w:ilvl w:val="0"/>
          <w:numId w:val="2"/>
        </w:numPr>
        <w:spacing w:before="120" w:after="0"/>
        <w:rPr/>
      </w:pPr>
      <w:r>
        <w:rPr>
          <w:rFonts w:cs="Comic Sans MS" w:ascii="Comic Sans MS" w:hAnsi="Comic Sans MS"/>
          <w:sz w:val="24"/>
          <w:szCs w:val="24"/>
          <w:lang w:val="nl-NL"/>
        </w:rPr>
        <w:t>Ver</w:t>
        <w:softHyphen/>
        <w:t>derop gaat u direct rechts van de Roßpforte verder omhoog via trap</w:t>
        <w:softHyphen/>
        <w:t>pen die door de Höllenpforte naar een schilderachtige binnenplaats voeren: een waterput, een oude lin</w:t>
        <w:softHyphen/>
        <w:t>de en rechts de Georgskirch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met een mooie marmeren gedenkplaat voor Von Keutschach en boven de ingang een Christoffelreliëf.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óór u staat de binnenste bur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rechtergedeelte, de Hohe Stock (of Palas) bevinden zich de bis</w:t>
        <w:softHyphen/>
        <w:t xml:space="preserve">schoppelijke vertrek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eroemd is de Goldene Stube, prachtig blauw met gouden knoppen, een fraai staaltje laatgotische interieur</w:t>
        <w:softHyphen/>
        <w:t xml:space="preserve">kun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kleurrijke majolica</w:t>
        <w:softHyphen/>
        <w:t>kachel uit 1501 mag er wezen.</w:t>
      </w:r>
    </w:p>
    <w:p>
      <w:pPr>
        <w:pStyle w:val="Normal"/>
        <w:keepLines/>
        <w:numPr>
          <w:ilvl w:val="0"/>
          <w:numId w:val="2"/>
        </w:numPr>
        <w:spacing w:before="120" w:after="0"/>
        <w:rPr/>
      </w:pPr>
      <w:r>
        <w:rPr>
          <w:rFonts w:cs="Comic Sans MS" w:ascii="Comic Sans MS" w:hAnsi="Comic Sans MS"/>
          <w:sz w:val="24"/>
          <w:szCs w:val="24"/>
          <w:lang w:val="nl-NL"/>
        </w:rPr>
        <w:t>De rondleiding begint bij de Reck</w:t>
        <w:softHyphen/>
        <w:t>turm</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waar vroeger gevangenen verhoord en gefolterd wer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ia trappen en weergangen komt u bij de Salzburger Stier, een groot ci</w:t>
        <w:softHyphen/>
        <w:t>linderorgel dat dagelijks het klok</w:t>
        <w:softHyphen/>
        <w:t xml:space="preserve">kenspel van de Neugebäude met een vervaarlijk geloei beantwoord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na betreedt u de al eerder ge</w:t>
        <w:softHyphen/>
        <w:t>noemde bisschoppelijke vertrek</w:t>
        <w:softHyphen/>
        <w:t xml:space="preserve">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verdieping lager bevindt zich het Burgmuseum (wapens, ge</w:t>
        <w:softHyphen/>
        <w:t>schiedenis van de burcht).</w:t>
      </w:r>
    </w:p>
    <w:p>
      <w:pPr>
        <w:pStyle w:val="Normal"/>
        <w:keepLines/>
        <w:numPr>
          <w:ilvl w:val="0"/>
          <w:numId w:val="2"/>
        </w:numPr>
        <w:spacing w:before="120" w:after="0"/>
        <w:rPr/>
      </w:pPr>
      <w:r>
        <w:rPr>
          <w:rFonts w:cs="Comic Sans MS" w:ascii="Comic Sans MS" w:hAnsi="Comic Sans MS"/>
          <w:sz w:val="24"/>
          <w:szCs w:val="24"/>
          <w:lang w:val="nl-NL"/>
        </w:rPr>
        <w:t>In de vertrekken waar Wolf Die</w:t>
        <w:softHyphen/>
        <w:t>trich von Raitenau van 1612 tot 1617 huisarrest had is het</w:t>
      </w:r>
      <w:r>
        <w:rPr>
          <w:rFonts w:cs="Comic Sans MS" w:ascii="Comic Sans MS" w:hAnsi="Comic Sans MS"/>
          <w:b/>
          <w:sz w:val="24"/>
          <w:szCs w:val="24"/>
          <w:lang w:val="nl-NL"/>
        </w:rPr>
        <w:t xml:space="preserve"> </w:t>
      </w:r>
      <w:r>
        <w:rPr>
          <w:rFonts w:cs="Comic Sans MS" w:ascii="Comic Sans MS" w:hAnsi="Comic Sans MS"/>
          <w:sz w:val="24"/>
          <w:szCs w:val="24"/>
          <w:lang w:val="nl-NL"/>
        </w:rPr>
        <w:t>Rainermuseum (wapens en documenten uit de Eerste Wereld</w:t>
        <w:softHyphen/>
        <w:t>oorlog) gevestig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Sperrbogen en de Lodron</w:t>
        <w:softHyphen/>
        <w:t xml:space="preserve">bogen verlaat u de vest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rap links naar beneden mag u neg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ar de Festungsgasse scherp naar links afdaalt, gaat u rechtdoor om uit te komen bij he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0" w:leader="none"/>
          <w:tab w:val="right" w:pos="1595" w:leader="none"/>
        </w:tabs>
        <w:spacing w:before="120" w:after="0"/>
        <w:rPr/>
      </w:pPr>
      <w:r>
        <w:rPr>
          <w:rFonts w:cs="Comic Sans MS" w:ascii="Comic Sans MS" w:hAnsi="Comic Sans MS"/>
          <w:b/>
          <w:sz w:val="24"/>
          <w:szCs w:val="24"/>
          <w:lang w:val="nl-NL"/>
        </w:rPr>
        <w:t xml:space="preserve">Stift Nonnberg. </w:t>
      </w:r>
      <w:r>
        <w:rPr>
          <w:rFonts w:cs="Comic Sans MS" w:ascii="Comic Sans MS" w:hAnsi="Comic Sans MS"/>
          <w:sz w:val="24"/>
          <w:szCs w:val="24"/>
          <w:lang w:val="nl-NL"/>
        </w:rPr>
        <w:t>Nonnberggasse, alleen de kerk is toegankelijk.</w:t>
      </w:r>
    </w:p>
    <w:p>
      <w:pPr>
        <w:pStyle w:val="Normal"/>
        <w:keepLines/>
        <w:numPr>
          <w:ilvl w:val="0"/>
          <w:numId w:val="2"/>
        </w:numPr>
        <w:spacing w:before="120" w:after="0"/>
        <w:rPr/>
      </w:pPr>
      <w:r>
        <w:rPr>
          <w:rFonts w:cs="Comic Sans MS" w:ascii="Comic Sans MS" w:hAnsi="Comic Sans MS"/>
          <w:sz w:val="24"/>
          <w:szCs w:val="24"/>
          <w:lang w:val="nl-NL"/>
        </w:rPr>
        <w:t>De laatgotische stiftskerk van het nonnenklooster werd gebouwd op de fundamenten van een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fgebrande romaanse voor</w:t>
        <w:softHyphen/>
        <w:t xml:space="preserve">gang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it de romaanse periode bleven bijzondere fresco's be</w:t>
        <w:softHyphen/>
        <w:t>waard (in de ruimte onder de balus</w:t>
        <w:softHyphen/>
        <w:t xml:space="preserve">trade in het middenschip).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ze muurschilderingen zijn heiligen afgebeeld in een stijl die Byzan</w:t>
        <w:softHyphen/>
        <w:t>tijns aandoet (via Venetië of het Babenbergse hof beïnvloed door voorbeelden als Osios Loukás).</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ver trappen daalt u naar de Kai</w:t>
        <w:softHyphen/>
        <w:t xml:space="preserve">gass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gaat u scherp naar rechts om uit te komen bij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7" w:leader="none"/>
          <w:tab w:val="right" w:pos="1707" w:leader="none"/>
        </w:tabs>
        <w:spacing w:before="120" w:after="0"/>
        <w:rPr/>
      </w:pPr>
      <w:r>
        <w:rPr>
          <w:rFonts w:cs="Comic Sans MS" w:ascii="Comic Sans MS" w:hAnsi="Comic Sans MS"/>
          <w:b/>
          <w:sz w:val="24"/>
          <w:szCs w:val="24"/>
          <w:lang w:val="nl-NL"/>
        </w:rPr>
        <w:t xml:space="preserve">Kajetanerkirche.  </w:t>
      </w:r>
      <w:r>
        <w:rPr>
          <w:rFonts w:cs="Comic Sans MS" w:ascii="Comic Sans MS" w:hAnsi="Comic Sans MS"/>
          <w:sz w:val="24"/>
          <w:szCs w:val="24"/>
          <w:lang w:val="nl-NL"/>
        </w:rPr>
        <w:t>Kajetanerplatz.</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ordekerk (1680</w:t>
        <w:noBreakHyphen/>
        <w:t xml:space="preserve">1730) van de caietanen, een van de grote orden van de Contrareformatie, wekt met zijn brede symmetrische gevel de indruk van een klein palei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ontwerp met de in de breedterich</w:t>
        <w:softHyphen/>
        <w:t xml:space="preserve">ting geplaatste ovale koepel is van Johann Kaspar Zuccalli.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wat donker uitgevallen gewelfschilde</w:t>
        <w:softHyphen/>
        <w:t xml:space="preserve">ring (1730) is een jeugdwerk van de Zuidtiroler Paul Trog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trappenhuis aan de westkant van de kerk is een nabootsing van de `Sca</w:t>
        <w:softHyphen/>
        <w:t>la Santa' (heilige trappen in het Vaticaa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slaat nu, links naast de kerk, de Pfeifergasse in. </w:t>
      </w:r>
    </w:p>
    <w:p>
      <w:pPr>
        <w:pStyle w:val="Normal"/>
        <w:keepLines/>
        <w:numPr>
          <w:ilvl w:val="0"/>
          <w:numId w:val="2"/>
        </w:numPr>
        <w:spacing w:before="120" w:after="0"/>
        <w:rPr/>
      </w:pPr>
      <w:r>
        <w:rPr>
          <w:rFonts w:cs="Comic Sans MS" w:ascii="Comic Sans MS" w:hAnsi="Comic Sans MS"/>
          <w:sz w:val="24"/>
          <w:szCs w:val="24"/>
          <w:lang w:val="nl-NL"/>
        </w:rPr>
        <w:t>Verderop staat links, op de hoek met de Chiem</w:t>
        <w:softHyphen/>
        <w:t>seegasse, het Chiemseehof</w:t>
      </w:r>
      <w:r>
        <w:rPr>
          <w:rFonts w:cs="Comic Sans MS" w:ascii="Comic Sans MS" w:hAnsi="Comic Sans MS"/>
          <w:i/>
          <w:sz w:val="24"/>
          <w:szCs w:val="24"/>
          <w:lang w:val="nl-NL"/>
        </w:rPr>
        <w:t xml:space="preserve"> </w:t>
      </w:r>
      <w:r>
        <w:rPr>
          <w:rFonts w:cs="Comic Sans MS" w:ascii="Comic Sans MS" w:hAnsi="Comic Sans MS"/>
          <w:sz w:val="24"/>
          <w:szCs w:val="24"/>
          <w:lang w:val="nl-NL"/>
        </w:rPr>
        <w:t>(circa 1700), ooit het stedelijk pied-à-terre van de bisschoppen van Chiemsee (Oberbayern) die voor hun bazen, de aartsbis</w:t>
        <w:softHyphen/>
        <w:t>schoppen van Salzburg, eeu</w:t>
        <w:softHyphen/>
        <w:t xml:space="preserve">wenlang de Pinzgau bestuur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zetelt nu de regering van het Bundesland.</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verder rechtdoor gaat, komt u op de Mozartplatz.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onument voor de componist is van Ludwig Schwanthaler en dateert van 1842, enkele jaren na de dood van Konstanze Mozarts vrouw, die op nr. 8 haar laatste levensjaren doorbr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het gezellige terras van Café Glockenspiel ziet u de toren van de kleine</w:t>
      </w:r>
    </w:p>
    <w:p>
      <w:pPr>
        <w:pStyle w:val="Normal"/>
        <w:keepLines/>
        <w:tabs>
          <w:tab w:val="clear" w:pos="708"/>
          <w:tab w:val="left" w:pos="370" w:leader="none"/>
          <w:tab w:val="right" w:pos="169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70" w:leader="none"/>
          <w:tab w:val="right" w:pos="1695" w:leader="none"/>
        </w:tabs>
        <w:spacing w:before="120" w:after="0"/>
        <w:rPr/>
      </w:pPr>
      <w:r>
        <w:rPr>
          <w:rFonts w:cs="Comic Sans MS" w:ascii="Comic Sans MS" w:hAnsi="Comic Sans MS"/>
          <w:b/>
          <w:sz w:val="24"/>
          <w:szCs w:val="24"/>
          <w:lang w:val="nl-NL"/>
        </w:rPr>
        <w:t xml:space="preserve">Michaelskirche.  </w:t>
      </w:r>
      <w:r>
        <w:rPr>
          <w:rFonts w:cs="Comic Sans MS" w:ascii="Comic Sans MS" w:hAnsi="Comic Sans MS"/>
          <w:sz w:val="24"/>
          <w:szCs w:val="24"/>
          <w:lang w:val="nl-NL"/>
        </w:rPr>
        <w:t>Residenzplatz.</w:t>
      </w:r>
    </w:p>
    <w:p>
      <w:pPr>
        <w:pStyle w:val="Normal"/>
        <w:keepLines/>
        <w:numPr>
          <w:ilvl w:val="0"/>
          <w:numId w:val="2"/>
        </w:numPr>
        <w:spacing w:before="120" w:after="0"/>
        <w:rPr/>
      </w:pPr>
      <w:r>
        <w:rPr>
          <w:rFonts w:cs="Comic Sans MS" w:ascii="Comic Sans MS" w:hAnsi="Comic Sans MS"/>
          <w:sz w:val="24"/>
          <w:szCs w:val="24"/>
          <w:lang w:val="nl-NL"/>
        </w:rPr>
        <w:t>De Michaëlskerk met zijn fijne ro</w:t>
        <w:softHyphen/>
        <w:t>caillewerk van Benedikt Zöpf (tweede helft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oort bij het Sankt</w:t>
        <w:noBreakHyphen/>
        <w:t>Peter</w:t>
        <w:noBreakHyphen/>
        <w:t>Stift dat hier vroe</w:t>
        <w:softHyphen/>
        <w:t>ger ook het recht had de 'Proze</w:t>
        <w:softHyphen/>
        <w:t>hent' te heffen, een belasting die de koop</w:t>
        <w:noBreakHyphen/>
        <w:t xml:space="preserve"> en ambachtslieden moesten betalen als tegenprestatie voor de beschutting die zij genoten in de 'Porta', een omheind stuk grond bij de ingang van de bisschopsst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 ligt nu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52" w:leader="none"/>
          <w:tab w:val="right" w:pos="134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aagplatz.</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Waagplein is de baker</w:t>
        <w:softHyphen/>
        <w:t xml:space="preserve">mat van de 'Bürgerstad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Waagplatz la vindt u de Georg </w:t>
        <w:softHyphen/>
        <w:t>Trakl</w:t>
        <w:noBreakHyphen/>
        <w:t>Gedenkstätte, het ge</w:t>
        <w:softHyphen/>
        <w:t>boortehuis van de dichter Georg Trakl (1887</w:t>
        <w:noBreakHyphen/>
        <w:t xml:space="preserve">1914).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iens werk, waarin lijden en dood belangrijke thema's vormen, heeft grote in</w:t>
        <w:softHyphen/>
        <w:t>vloed gehad op de generatie Duits</w:t>
        <w:softHyphen/>
        <w:t xml:space="preserve">talige dichters van na 1945.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veel van zijn gedichten fungeert Salzburg als deco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agplatz vernauwt zich tot de Judengass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middeleeuwen bevond zich hier de buurt van de joden, totdat zij in 1404 verdreven werd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van de Judengasse hangt in smalle steegjes als de Brodgasse en de Goldgasse nog de sfeer van de middeleeuwse stad.</w:t>
      </w:r>
    </w:p>
    <w:p>
      <w:pPr>
        <w:pStyle w:val="Normal"/>
        <w:keepLines/>
        <w:numPr>
          <w:ilvl w:val="0"/>
          <w:numId w:val="2"/>
        </w:numPr>
        <w:tabs>
          <w:tab w:val="clear" w:pos="708"/>
          <w:tab w:val="right" w:pos="235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Judengasse komt uit op d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35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Alte Markt.</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ude Markt is een klein en gezellig ple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nr. 9 is 'To</w:t>
        <w:softHyphen/>
        <w:t>maselli' gevestigd, het oudste en beroemdste café van Salzburg, en op nr. 6 de aartsbisschoppelijke hofapotheek met zijn heerlijk rococo</w:t>
        <w:noBreakHyphen/>
        <w:t xml:space="preserve">interieur uit 1760.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idden op het plein prijkt St. Florian boven op een kleine fontein, omgeven door een aardig renaissancehe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nr. l0a fungeert een drakenkop aan de gevel van het kleinste huis van de stad als waterspuwe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Alte Markt gaat u de Ge</w:t>
        <w:softHyphen/>
        <w:t>treidegasse in; even verderop komt u op de Rathausplatz met het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Rathaus</w:t>
      </w:r>
      <w:r>
        <w:rPr>
          <w:rFonts w:cs="Comic Sans MS" w:ascii="Comic Sans MS" w:hAnsi="Comic Sans MS"/>
          <w:i/>
          <w:sz w:val="24"/>
          <w:szCs w:val="24"/>
          <w:lang w:val="nl-NL"/>
        </w:rPr>
        <w:t xml:space="preserv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gaat u rechtsaf een poort door en over de brug over de Salzach terug naar het Platzl of welke andere bestemming u maar kies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378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alzburg in kunsten en wetenschappen.</w:t>
      </w:r>
    </w:p>
    <w:p>
      <w:pPr>
        <w:pStyle w:val="Normal"/>
        <w:keepLines/>
        <w:numPr>
          <w:ilvl w:val="0"/>
          <w:numId w:val="2"/>
        </w:numPr>
        <w:spacing w:before="120" w:after="0"/>
        <w:rPr/>
      </w:pPr>
      <w:r>
        <w:rPr>
          <w:rFonts w:cs="Comic Sans MS" w:ascii="Comic Sans MS" w:hAnsi="Comic Sans MS"/>
          <w:sz w:val="24"/>
          <w:szCs w:val="24"/>
          <w:lang w:val="nl-NL"/>
        </w:rPr>
        <w:t>Salzburg is een perfide façade, waarop de wereld ononderbroken haar leugenachtigheid schildert en waarachter het creatieve verkommeren, wegkwijnen en afsterven moet</w:t>
      </w:r>
      <w:r>
        <w:rPr>
          <w:rFonts w:cs="Comic Sans MS" w:ascii="Comic Sans MS" w:hAnsi="Comic Sans MS"/>
          <w:i/>
          <w:sz w:val="24"/>
          <w:szCs w:val="24"/>
          <w:lang w:val="nl-NL"/>
        </w:rPr>
        <w:noBreakHyphen/>
        <w:t xml:space="preserve"> </w:t>
      </w:r>
      <w:r>
        <w:rPr>
          <w:rFonts w:cs="Comic Sans MS" w:ascii="Comic Sans MS" w:hAnsi="Comic Sans MS"/>
          <w:sz w:val="24"/>
          <w:szCs w:val="24"/>
          <w:lang w:val="nl-NL"/>
        </w:rPr>
        <w:t>aldus de Oostenrijkse schrijver Thomas Bernhard in</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Die Ursache (1976).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in schetst hij zijn afschuwelijke ervaringen op een Salzburgs internaat in de jaren 1943</w:t>
        <w:noBreakHyphen/>
        <w:t xml:space="preserve">1946.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oman (onderdeel van eert vierdelige autobiografische cyclus waarvan do andere delen 'Ein Kind', 'Die Keller' en 'Der Atem' zijn) deed indertijd veel stof opwaaien door de felle aanklachten tegen de katholieke kerk (Stumpfsinn des Katholizismus), de collectieve verdringing van het oorlogsverleden en do holle culturele pretenties van de stad aan de Salzach.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rnhard is niet de enige die zich in negatieve zin over Salzburg heeft uitgela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Mozart, waaraan de stad zoveel geld heeft verdiend, heeft vooral in zijn laatste jaren dat hij hier woonde vaak genoeg gefulmineerd tegen het bekrompen provincialisme van zijn geboortest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kritiek gold in het bijzonder zijn broodheer Colloredo (aartsbisschop van 1772 tot 1803), die in de biografieën van de componist veelal als gierig en autoritair wordt afgeschild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aarmee wordt deze figuur groot onrecht gedaan. </w:t>
      </w:r>
    </w:p>
    <w:p>
      <w:pPr>
        <w:pStyle w:val="Normal"/>
        <w:keepLines/>
        <w:numPr>
          <w:ilvl w:val="0"/>
          <w:numId w:val="2"/>
        </w:numPr>
        <w:spacing w:before="120" w:after="0"/>
        <w:rPr/>
      </w:pPr>
      <w:r>
        <w:rPr>
          <w:rFonts w:cs="Comic Sans MS" w:ascii="Comic Sans MS" w:hAnsi="Comic Sans MS"/>
          <w:sz w:val="24"/>
          <w:szCs w:val="24"/>
          <w:lang w:val="nl-NL"/>
        </w:rPr>
        <w:t>Colloredo was juist de meest uitgesproken persoonlijkheid onder de aartsbisschoppen in die verder zo duff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zijn verlichte streven het uiterlijk vertoon van processies en bedevaarten aan banden te leggen leek hij Keizer Joseph II naar de kroon te willen ste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maatregelen stuitten op een taal en lijdzaam verzet bij de conservatieve clerus en het traditioneel ingestelde kerkvol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olloredo was ook een man van do wetenschap, die meer wilde dan de marialogische haarkloverijen waarin do Benedictijnen van het Stift Sankt Peter zich op de universiteit ter stede uitput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788 onthaalde hij twee professoren van de (lutherse) universiteit van Göttingen; zij kregen de mooiste kamers in het Sankt</w:t>
        <w:noBreakHyphen/>
        <w:t>Peter</w:t>
        <w:noBreakHyphen/>
        <w:t xml:space="preserve">Stif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bt Bede Seeauer, Colloredo's grote tegenspeler, moest het tandenknarsend toezi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het gebied van de bouwkunst heeft Colloredo's zuinigheid het gelukkig gewonnen van zijn streven om de weinige bouwwerken die uit de donkere middeleeuwen bewaard waren gebleven op te rui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overleefde de Franziskanerkirche de plannen om het romaanse schip af te breken en het mooie gotische koor in de stijl van de oude Romeinen' te verbouwen. </w:t>
      </w:r>
    </w:p>
    <w:p>
      <w:pPr>
        <w:pStyle w:val="Normal"/>
        <w:keepLines/>
        <w:numPr>
          <w:ilvl w:val="0"/>
          <w:numId w:val="2"/>
        </w:numPr>
        <w:spacing w:before="120" w:after="0"/>
        <w:rPr/>
      </w:pPr>
      <w:r>
        <w:rPr>
          <w:rFonts w:cs="Comic Sans MS" w:ascii="Comic Sans MS" w:hAnsi="Comic Sans MS"/>
          <w:sz w:val="24"/>
          <w:szCs w:val="24"/>
          <w:lang w:val="nl-NL"/>
        </w:rPr>
        <w:t>Sinds Salzburg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aar barokke uiterlijk kreeg, heeft de stad in de kunst vooral als decor gefungeerd van de Biedermeier </w:t>
        <w:noBreakHyphen/>
        <w:t>schilders, die de romantische ligging van de stad in de eerste helft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elvuldig op het doek vastlegden, tot 'The Sound of Music'.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literatuur hebben Salzburgse stadsgezichten een plaats gekregen via het werk van Georg Trak (1887</w:t>
        <w:noBreakHyphen/>
        <w:t xml:space="preserve">1914).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jden, verdrongen sexuele gevoelens en doodsverlangen vormen de centrale thema's van zijn gedich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aat er achter die barokke façades en dat imago van gemoedelijkheid dan toch een volk van hypochonders schuil?</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Elders in de stad.</w:t>
      </w:r>
    </w:p>
    <w:p>
      <w:pPr>
        <w:pStyle w:val="Normal"/>
        <w:keepLines/>
        <w:tabs>
          <w:tab w:val="clear" w:pos="708"/>
          <w:tab w:val="right" w:pos="163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üllner Kirch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ugustiner Gasse (vanaf het Café Winkler op de Mönchsberg, zie nr. 11, loopt een mooie uitzicht</w:t>
        <w:softHyphen/>
        <w:t>rijke wandelroute naar de kerk).</w:t>
      </w:r>
    </w:p>
    <w:p>
      <w:pPr>
        <w:pStyle w:val="Normal"/>
        <w:keepLines/>
        <w:numPr>
          <w:ilvl w:val="0"/>
          <w:numId w:val="2"/>
        </w:numPr>
        <w:tabs>
          <w:tab w:val="clear" w:pos="708"/>
          <w:tab w:val="right" w:pos="213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laatgotische dorpskerk kreeg in de jaren 1730 een goede barokke inrichting, met altaarschilderingen van Paul Troger.</w:t>
      </w:r>
    </w:p>
    <w:p>
      <w:pPr>
        <w:pStyle w:val="Normal"/>
        <w:keepLines/>
        <w:tabs>
          <w:tab w:val="clear" w:pos="708"/>
          <w:tab w:val="right" w:pos="213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Johannes spitalskirch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üllner Hauptstraße (buiten de plattegrond, te bereiken door van de Müllner Kirche de Müllner Hauptstraße verder noordwaarts op te gaan en 200 m verderop bij het kruispunt Lindhofstraße/ Salzgasse linksaf te slaan en het terrein van het Landeskrankenhaus op te lop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Fischer von Erlach ontwierp de kerk, die tussen de vrouwen</w:t>
        <w:noBreakHyphen/>
        <w:t xml:space="preserve"> en de mannenvleugel van het voormali</w:t>
        <w:softHyphen/>
        <w:t xml:space="preserve">ge gasthuis ingeklemd lig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nnen herkent u Fischers stijl, die combi</w:t>
        <w:softHyphen/>
        <w:t xml:space="preserve">natie van lengtegerichte bouw en centrale aanleg, kenmerkend voor kleinere kerken van zijn ha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lattegrond toont een Grieks kruis, waarbij de binnenhoeken convex uitgebogen z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rdig zijn de ho</w:t>
        <w:softHyphen/>
        <w:t>ge ovale nissen met vazen erin, een grapje dat Fischer van Borromini heeft afgekek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52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Erhardkirche.</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rhardplatz / Nonntaler Hauptstraße (van het Stift Nonn</w:t>
        <w:softHyphen/>
        <w:t>berg te bereiken door over de Nonnberggasse af te dalen).</w:t>
      </w:r>
    </w:p>
    <w:p>
      <w:pPr>
        <w:pStyle w:val="Normal"/>
        <w:keepLines/>
        <w:numPr>
          <w:ilvl w:val="0"/>
          <w:numId w:val="2"/>
        </w:numPr>
        <w:tabs>
          <w:tab w:val="clear" w:pos="708"/>
          <w:tab w:val="right" w:pos="232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is een creatie van Zuccalli het rijke stucwerk is van de broer Brenno. </w:t>
      </w:r>
    </w:p>
    <w:p>
      <w:pPr>
        <w:pStyle w:val="Normal"/>
        <w:keepLines/>
        <w:numPr>
          <w:ilvl w:val="0"/>
          <w:numId w:val="2"/>
        </w:numPr>
        <w:tabs>
          <w:tab w:val="clear" w:pos="708"/>
          <w:tab w:val="right" w:pos="232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hoge ronde koepel vormt het hart van de kerk; daaromheen zijn drie halfronde apsissen gegroepeerd. </w:t>
      </w:r>
    </w:p>
    <w:p>
      <w:pPr>
        <w:pStyle w:val="Normal"/>
        <w:keepLines/>
        <w:numPr>
          <w:ilvl w:val="0"/>
          <w:numId w:val="2"/>
        </w:numPr>
        <w:tabs>
          <w:tab w:val="clear" w:pos="708"/>
          <w:tab w:val="right" w:pos="232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merkelijk is de voorgevel. </w:t>
      </w:r>
    </w:p>
    <w:p>
      <w:pPr>
        <w:pStyle w:val="Normal"/>
        <w:keepLines/>
        <w:numPr>
          <w:ilvl w:val="0"/>
          <w:numId w:val="2"/>
        </w:numPr>
        <w:tabs>
          <w:tab w:val="clear" w:pos="708"/>
          <w:tab w:val="right" w:pos="232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nder het vooruitspringende portaalgebouw, door ranke zuilen gedragen, voeren aan weerszijden trappen naar de ingang, die met het oog op de vel overstromingen aan deze kant va de Mönchsberg een stuk boven het straatniveau uit werd geti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48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inkelen, uitgaa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etreide</w:t>
        <w:noBreakHyphen/>
        <w:t xml:space="preserve"> en Judengasse, Alter Markt en Mozartplatz en de steeg</w:t>
        <w:softHyphen/>
        <w:t>jes en straatjes daaromheen vor</w:t>
        <w:softHyphen/>
        <w:t xml:space="preserve">men het gezelligste deel van het oude stadscentr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hele stuk is voetgangersdomein, waar je op je gemak kunt rondlopen, kijken, winkelen, neerstrijken op een ter</w:t>
        <w:softHyphen/>
        <w:t>ras. In Salzburg ontmoeten de Bei</w:t>
        <w:softHyphen/>
        <w:t>erse Bierkelder en het Weense kof</w:t>
        <w:softHyphen/>
        <w:t xml:space="preserve">fiehuis elkaa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enkele gere</w:t>
        <w:softHyphen/>
        <w:t>nommeerde adress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Cafés &amp; koffiehuizen:</w:t>
      </w:r>
      <w:r>
        <w:rPr>
          <w:rFonts w:cs="Comic Sans MS" w:ascii="Comic Sans MS" w:hAnsi="Comic Sans MS"/>
          <w:sz w:val="24"/>
          <w:szCs w:val="24"/>
          <w:lang w:val="nl-NL"/>
        </w:rPr>
        <w:t xml:space="preserv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maselli (Al</w:t>
        <w:softHyphen/>
        <w:t xml:space="preserve">ter Mark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lockenspiel (Mozart</w:t>
        <w:softHyphen/>
        <w:t xml:space="preserve">platz),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ozart (Getreidegasse 22, trefpunt voor schakers).</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Bierkeld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tieglkeller (Fes</w:t>
        <w:softHyphen/>
        <w:t>tungsgasse, aan de voet van de ves</w:t>
        <w:softHyphen/>
        <w:t>ting, met een fraai uitzicht op de do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latzlkeller, de Biergarten van Sternbräu (Griesgasse, alleen 's zomers) en in de voorstad Mülln 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räustübl van de Augustijner Heremieten (Augustinergasse), waar het vermaarde zelfgebrou</w:t>
        <w:softHyphen/>
        <w:t>wen bier getapt wordt.</w:t>
      </w:r>
    </w:p>
    <w:p>
      <w:pPr>
        <w:pStyle w:val="Normal"/>
        <w:keepLines/>
        <w:spacing w:before="120" w:after="0"/>
        <w:rPr/>
      </w:pPr>
      <w:r>
        <w:rPr>
          <w:rFonts w:cs="Comic Sans MS" w:ascii="Comic Sans MS" w:hAnsi="Comic Sans MS"/>
          <w:b/>
          <w:sz w:val="24"/>
          <w:szCs w:val="24"/>
          <w:lang w:val="nl-NL"/>
        </w:rPr>
        <w:t>Zoetigheid:</w:t>
      </w:r>
      <w:r>
        <w:rPr>
          <w:rFonts w:cs="Comic Sans MS" w:ascii="Comic Sans MS" w:hAnsi="Comic Sans MS"/>
          <w:i/>
          <w:sz w:val="24"/>
          <w:szCs w:val="24"/>
          <w:lang w:val="nl-NL"/>
        </w:rPr>
        <w:t xml:space="preserve"> </w:t>
      </w:r>
      <w:r>
        <w:rPr>
          <w:rFonts w:cs="Comic Sans MS" w:ascii="Comic Sans MS" w:hAnsi="Comic Sans MS"/>
          <w:sz w:val="24"/>
          <w:szCs w:val="24"/>
          <w:lang w:val="nl-NL"/>
        </w:rPr>
        <w:t>Culinair lijkt het zwaartepunt in Salzburg op zoetig</w:t>
        <w:softHyphen/>
        <w:t xml:space="preserve">heid te lig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opgeklopte ei</w:t>
        <w:softHyphen/>
        <w:t>wit van de Salzburger Nockerln smaakt volgens kenners het best in het restaurant van het Sankt</w:t>
        <w:noBreakHyphen/>
        <w:t>Peter</w:t>
        <w:softHyphen/>
        <w:t xml:space="preserve">Stif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etalages van bakker en kruidenier prijken de kleurige do</w:t>
        <w:softHyphen/>
        <w:t>zen van de met marsepein gevulde Mozartkugeln.</w:t>
      </w:r>
    </w:p>
    <w:p>
      <w:pPr>
        <w:pStyle w:val="Normal"/>
        <w:keepLines/>
        <w:spacing w:before="120" w:after="0"/>
        <w:rPr/>
      </w:pPr>
      <w:r>
        <w:rPr>
          <w:rFonts w:cs="Comic Sans MS" w:ascii="Comic Sans MS" w:hAnsi="Comic Sans MS"/>
          <w:b/>
          <w:sz w:val="24"/>
          <w:szCs w:val="24"/>
          <w:lang w:val="nl-NL"/>
        </w:rPr>
        <w:t xml:space="preserve">Restaurants: </w:t>
      </w:r>
      <w:r>
        <w:rPr>
          <w:rFonts w:cs="Comic Sans MS" w:ascii="Comic Sans MS" w:hAnsi="Comic Sans MS"/>
          <w:sz w:val="24"/>
          <w:szCs w:val="24"/>
          <w:lang w:val="nl-NL"/>
        </w:rPr>
        <w:t>De gangbare Oosten</w:t>
        <w:softHyphen/>
        <w:t>rijkse gerechten als Kaiser</w:t>
        <w:softHyphen/>
        <w:t xml:space="preserve">schmarrn, Gulasch en Knödel vindt u hier natuurlijk oo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Salzburgse keuken heeft zich daar</w:t>
        <w:softHyphen/>
        <w:t>bij vooral toegelegd op de met le</w:t>
        <w:softHyphen/>
        <w:t>ver gelardeerde Knödel, bij voor</w:t>
        <w:softHyphen/>
        <w:t xml:space="preserve">keur geserveerd in een krachtige runderbouillo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aantal restau</w:t>
        <w:softHyphen/>
        <w:t xml:space="preserve">rants is zo groot dat het ondoenlijk is hier zelfs maar een selectie op te ne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eker in en nabij de ge</w:t>
        <w:softHyphen/>
        <w:t>noemde winkelstraten vindt u on</w:t>
        <w:softHyphen/>
        <w:t>getwijfeld iets van uw gading, van fast food tot haute cuisin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rn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34:00Z</dcterms:created>
  <dc:creator>Enne Berends</dc:creator>
  <dc:description/>
  <dc:language>en-US</dc:language>
  <cp:lastModifiedBy>Enne</cp:lastModifiedBy>
  <dcterms:modified xsi:type="dcterms:W3CDTF">2008-10-26T15:34:00Z</dcterms:modified>
  <cp:revision>2</cp:revision>
  <dc:subject/>
  <dc:title/>
</cp:coreProperties>
</file>