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7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Ai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zelfde kan gezegd worden v het slot Aigen (niet toegankelijk) en het bijbehorende Aigner Park (met Naturlehrpfad) dat zich langs de hellingen van de Gaisberg u s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een hof van het domkapittel ontston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heus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noot Aigen een grote faam om zijn geneeskrachtige bronnen zijn Engelse Park met mooie uit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Ludwig I van Beieren bezong deze plek in zij verzen; de Biedermeier</w:t>
        <w:noBreakHyphen/>
        <w:t>schilde haalden er hun hart o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laatste kwart van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de verlichte intelligentsia van Salzburg hier bijeen in de `Loge Nicosia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ge was een onderdeel van de zogenaamd `Illuminaten', een orde met humanitaire inslag, verwant aan de Vrijmetselarij, die in 1788 werd on bon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8:00Z</dcterms:created>
  <dc:creator>Enne Berends</dc:creator>
  <dc:description/>
  <dc:language>en-US</dc:language>
  <cp:lastModifiedBy>Enne</cp:lastModifiedBy>
  <dcterms:modified xsi:type="dcterms:W3CDTF">2008-10-26T15:28:00Z</dcterms:modified>
  <cp:revision>2</cp:revision>
  <dc:subject/>
  <dc:title/>
</cp:coreProperties>
</file>