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Oslo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</w:rPr>
        <w:t>Vigeland Park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van de populairste attracties i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Oslo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het immens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penluchtmuseum Vigelan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dat ook bekend staat als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rogner Pa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0350</wp:posOffset>
            </wp:positionH>
            <wp:positionV relativeFrom="paragraph">
              <wp:posOffset>153035</wp:posOffset>
            </wp:positionV>
            <wp:extent cx="2367280" cy="3535680"/>
            <wp:effectExtent l="0" t="0" r="0" b="0"/>
            <wp:wrapTight wrapText="bothSides">
              <wp:wrapPolygon edited="0">
                <wp:start x="-93" y="0"/>
                <wp:lineTo x="-93" y="21539"/>
                <wp:lineTo x="21600" y="21539"/>
                <wp:lineTo x="21600" y="0"/>
                <wp:lineTo x="-93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ier staan meer dan 200 beelden van de hand va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ustav Vigelan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1921 sloot de stad Oslo met Vigeland een contract: tegen overname van al zijn bestaande en nog uit te voeren werk kreeg hij een gratis huis en atelier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t huis is het rode bakstenen gebouw ten zuiden van het park dat nu dienst doet als museum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meeste mensen bekijke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eeld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n het park en gaan niet naar het museum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och is dat ook interessant, omdat het heel goed de ontwikkeling van Vigeland’s werk laat zi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oor zijn beelden maakte Vigeland vooral gebruik van graniet, brons en gietijz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meeste beelden staan langs een centrale laan en beelden de menselijke levensloop uit, van geboorte tot doo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het midden staat een ruim 14 meter hoge pilaar waarin niet minder dan 121 figuren zijn uitgehouw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e figuren lijken in een steeds sneller tempo naar boven te kruip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Wat Vigeland heeft bedoeld met dit werk is niet helemaal duidelij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gemaakt uit één brok graniet en het werd pas vlak voor Vigeland’s dood in 1943 voltooi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Rondom de monoliet staan 36 beeldengroepen die de levenscyclus uitbeeld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oudste deel van het park is de fontein met daaromheen 20 bronzen beeldengroepen, combinaties van mensen en bom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boom is het symbool voor wedergeboorte en eeuwig lev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ander heel bekend beeld is van een stampvoetend jongetje met gebalde vuis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heet dan ook ‘Boos Jongetje’ of Sinnataggen in het Noor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het Vigeland Museum kunt u het eerste ontwerp zien en hoe het evolueerde tot het uiteindelijke beeldje.</w: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Comic Sans MS" w:hAnsi="Comic Sans MS"/>
          <w:bCs/>
          <w:color w:val="000000"/>
          <w:sz w:val="24"/>
          <w:lang w:val="nl-NL"/>
        </w:rPr>
        <w:t>Vigeland Pa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Frognerparken</w:t>
        <w:br/>
        <w:t>Openingstijden: 24 uur per dag</w:t>
        <w:br/>
        <w:t>Toegangsprijs: gratis</w:t>
      </w:r>
    </w:p>
    <w:p>
      <w:pPr>
        <w:pStyle w:val="Normal"/>
        <w:shd w:fill="FFFFFF" w:val="clear"/>
        <w:spacing w:before="120" w:after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Vigeland 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Nobelsgatan 32</w:t>
        <w:br/>
        <w:t>Openingstijden: 11.00-17.00 (september t/m mei 12.00-16.00)</w:t>
        <w:br/>
        <w:t>Toegangsprijs: 45 kronen, reductietarief 25 kronen (gratis van 1 oktober t/m 31 mei)</w:t>
      </w:r>
    </w:p>
    <w:p>
      <w:pPr>
        <w:pStyle w:val="Normal"/>
        <w:spacing w:before="120" w:after="0"/>
        <w:ind w:left="357" w:hanging="35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weg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noorwegen/oslo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igeland.museum.n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21:00Z</dcterms:created>
  <dc:creator>Enne Berends</dc:creator>
  <dc:description/>
  <dc:language>en-US</dc:language>
  <cp:lastModifiedBy>Enne</cp:lastModifiedBy>
  <dcterms:modified xsi:type="dcterms:W3CDTF">2008-09-24T13:21:00Z</dcterms:modified>
  <cp:revision>2</cp:revision>
  <dc:subject/>
  <dc:title/>
</cp:coreProperties>
</file>