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Oslo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Noors Volksmuseum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Norsk Folke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een groo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openlucht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aar huizen, kerken en andere gebouwen uit heel Noorwegen zijn gereconstrueer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trots van het museum is een zogeheten stavkirke uit Gol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0190</wp:posOffset>
            </wp:positionH>
            <wp:positionV relativeFrom="paragraph">
              <wp:posOffset>47625</wp:posOffset>
            </wp:positionV>
            <wp:extent cx="2042160" cy="3068320"/>
            <wp:effectExtent l="0" t="0" r="0" b="0"/>
            <wp:wrapTight wrapText="bothSides">
              <wp:wrapPolygon edited="0">
                <wp:start x="-98" y="0"/>
                <wp:lineTo x="-98" y="21531"/>
                <wp:lineTo x="21600" y="21531"/>
                <wp:lineTo x="21600" y="0"/>
                <wp:lineTo x="-98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Deze karakteristieke kerk dateert uit het begin van de 13e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ie tijd stonden er naar schatting zo’n duizend van deze kerken in Noorwegen, nu zijn er nog maar enkele van ov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stavkirke dankt zijn naam aan de palen die het geraamte van het gebouw vorm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kerk heeft een bijzondere bouw met boven elkaar geplaatste puntdaken die zijn versierd met drakenkoppen (bedoeld om demonen te verjagen)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geheel heeft wel iets van een Chinese tempel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ze kerk staat in schril contrast met de simpele hutjes uit Lapland en grote, maar ook eenvoudige houten boerderijen, vaak met een dak van gra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erder ziet u er de werkplaatsen van pottenbakkers, wevers, zilversmeden en kaarsenmaker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december zijn veel huizen versierd voor de Kerst: in ieder huis anders, passend bij de tijd en de cultuur. Er is dan ook een grote Kerstmark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zomer worden in het museum tal va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activiteit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georganiseerd: volksdansen en demonstraties van oude tradities en ambachten. Verder kunt u (leuk voor de kinderen) een ritje maken in een traditionele paard met wag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ok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binnententoonstelling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interessant. Daar ziet u Noorse klederdrachten, voorbeelden van volkskunst en antiek speelgoe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357" w:hanging="357"/>
        <w:rPr/>
      </w:pP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Norsk Folkemuseu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Museumsveien 10</w:t>
        <w:br/>
        <w:t>Openingstijden: 10.00-18.00 (15 mei t/m 15 september, overige maanden 11.00-15.00 en in het weekend tot 16.00)</w:t>
        <w:br/>
        <w:t>Toegangsprijs: 90 kronen, kinderen 25 kronen, onder 6 jaar gratis (deze prijzen gelden in het hoogseizoen)</w:t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weg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skfolkemuseum.n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36:00Z</dcterms:created>
  <dc:creator>Enne Berends</dc:creator>
  <dc:description/>
  <dc:language>en-US</dc:language>
  <cp:lastModifiedBy>Enne</cp:lastModifiedBy>
  <dcterms:modified xsi:type="dcterms:W3CDTF">2008-09-24T13:36:00Z</dcterms:modified>
  <cp:revision>2</cp:revision>
  <dc:subject/>
  <dc:title/>
</cp:coreProperties>
</file>