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Nasjonalgallerie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ationale Galeri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onderdeel va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oors Nationaal Museum voor Kunst, Architectuur en Desig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1950</wp:posOffset>
            </wp:positionH>
            <wp:positionV relativeFrom="paragraph">
              <wp:posOffset>661035</wp:posOffset>
            </wp:positionV>
            <wp:extent cx="3495040" cy="2235200"/>
            <wp:effectExtent l="0" t="0" r="0" b="0"/>
            <wp:wrapTight wrapText="bothSides">
              <wp:wrapPolygon edited="0">
                <wp:start x="-103" y="0"/>
                <wp:lineTo x="-103" y="21450"/>
                <wp:lineTo x="21600" y="21450"/>
                <wp:lineTo x="21600" y="0"/>
                <wp:lineTo x="-10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70" r="-236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alerie heeft de grootste collecti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oorse k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uns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af de 19e eeuw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hoofdmoot vormt romantische Noorse schilderkunst maar ook het expressionisme is ruim vertegenwoordig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rootste trekpleister is ‘De Schreeuw’ van Edvard Munch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gaat hier om een eerdere versie van het schilderij dat in 2004 uit het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nch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gesto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deze versie werd eens ontvreemd, in 1994, maar na drie maanden onbeschadigd teruggevonden. Er zijn ook enkele andere werken van Munch in de Nationale Galerie tentoongestel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Noorse kunst ziet u er ook werken van onder anderen Pablo Picasso, Vincent van Gogh, Claude Monet en Henri Matiss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zijn er beelden te zien van Rodin (onder meer een kleine bronzen versie van ‘De Denker’ en een buste van Victor Hugo) en Maillol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asjonalgallerie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Universitetsgatan 13</w:t>
        <w:br/>
        <w:t>Openingstijden: 10.00-18.00 (donderdag tot 19.00, zaterdag en zondag 11.00-17.00, maandag gesloten)</w:t>
        <w:br/>
        <w:t>Toegangsprijs: gratis</w:t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noorwegen/oslo/munch_museum.html" TargetMode="External"/><Relationship Id="rId4" Type="http://schemas.openxmlformats.org/officeDocument/2006/relationships/hyperlink" Target="http://www.nationalmuseum.no/index.php/content/view/full/15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1:00Z</dcterms:created>
  <dc:creator>Enne Berends</dc:creator>
  <dc:description/>
  <dc:language>en-US</dc:language>
  <cp:lastModifiedBy>Enne</cp:lastModifiedBy>
  <dcterms:modified xsi:type="dcterms:W3CDTF">2008-09-24T13:31:00Z</dcterms:modified>
  <cp:revision>2</cp:revision>
  <dc:subject/>
  <dc:title/>
</cp:coreProperties>
</file>