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Oslo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Kon-Tiki Museum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bCs/>
          <w:color w:val="000000"/>
          <w:sz w:val="24"/>
          <w:lang w:val="nl-NL"/>
        </w:rPr>
        <w:t>Het Kon-Tiki 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gewijd a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expedities van Thor Heyerdah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Noorse antropoloog wilde aantonen dat oude culturen met elkaar in contact kunnen zijn gewees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oor de officiële wetenschap worden Heyerdahl’s theorieën niet serieus genomen, maar dat maakt het Kon-Tiki Museum niet minder intrigeren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2990</wp:posOffset>
            </wp:positionH>
            <wp:positionV relativeFrom="paragraph">
              <wp:posOffset>570865</wp:posOffset>
            </wp:positionV>
            <wp:extent cx="2367280" cy="1575435"/>
            <wp:effectExtent l="0" t="0" r="0" b="0"/>
            <wp:wrapTight wrapText="bothSides">
              <wp:wrapPolygon edited="0">
                <wp:start x="-69" y="0"/>
                <wp:lineTo x="-69" y="21486"/>
                <wp:lineTo x="21599" y="21486"/>
                <wp:lineTo x="21599" y="0"/>
                <wp:lineTo x="-69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ijdens een verblijf in Polynesië ontdekte Heyerdahl stenen sculpturen die veel overeenkomsten vertoonden met beelden in Colombi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e ontdekking zette Heyerdahl aan het den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1947 begon hij een reis van Peru naar Polynesië op een vlot van balsahou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t vlot, de Kon-Tiki, was volledig afhankelijk van de wind en de zeestromi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 ruim honderd dagen bereikte hij inderdaad Polynesië. Later experimenteerde hij met een boot van papyrus, waarmee hij wilde bewijzen dat de oude Egyptenaren mogelijk de Atlantische Oceaan zijn overgesto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en eerste poging mislukte, maar de tweede tocht slaagde wel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vlot van balsahout –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on-Tiki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– en de papyrusboot –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a II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– zijn beide te bezichtigen in dit museu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nder het vlot ziet u een kopie van de grootste vis ter werel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, de walvishaai, die Heyerdahl tijdens zijn expedities vaak waarna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2030</wp:posOffset>
            </wp:positionH>
            <wp:positionV relativeFrom="paragraph">
              <wp:posOffset>608330</wp:posOffset>
            </wp:positionV>
            <wp:extent cx="2367280" cy="1574800"/>
            <wp:effectExtent l="0" t="0" r="0" b="0"/>
            <wp:wrapTight wrapText="bothSides">
              <wp:wrapPolygon edited="0">
                <wp:start x="-84" y="0"/>
                <wp:lineTo x="-84" y="21467"/>
                <wp:lineTo x="21599" y="21467"/>
                <wp:lineTo x="21599" y="0"/>
                <wp:lineTo x="-84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De walvishaai is overigens geen gevaarlijke vi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het museum is een uitgebreide foto-expositie over de diverse expedities van Heyerdahl. Hij ging ook naar Paaseiland, de Malediven en de Galapagos Eilan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het Spaanse eiland Tenerife ontdekte hij piramides die een opmerkelijke gelijkenis vertonen met de piramides van de Maya’s in Mexico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ardoor hij er steeds meer van overtuigd raakte dat volkeren in prehistorische tijden wel degelijk met elkaar in contact zijn gewees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rder is er een zaal waar films over de expedities worden vertoond.</w:t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Kon-Tiki 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Bygdøynesveien 36</w:t>
        <w:br/>
        <w:t xml:space="preserve">Openingstijden: 09.30-17.30 (juni-augustus, overige maanden zie de </w:t>
      </w: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ebsit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)</w:t>
        <w:br/>
        <w:t>Toegangsprijs: 50 kronen, tot 18 jaar 25 kronen</w:t>
      </w:r>
    </w:p>
    <w:p>
      <w:pPr>
        <w:pStyle w:val="Normal"/>
        <w:spacing w:before="120" w:after="0"/>
        <w:ind w:left="357" w:hanging="35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weg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n-tiki.no/" TargetMode="External"/><Relationship Id="rId5" Type="http://schemas.openxmlformats.org/officeDocument/2006/relationships/hyperlink" Target="http://www.kon-tiki.no/Ny/Dok_eng/E-praktiskeoppl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3:00Z</dcterms:created>
  <dc:creator>Enne Berends</dc:creator>
  <dc:description/>
  <dc:language>en-US</dc:language>
  <cp:lastModifiedBy>Enne</cp:lastModifiedBy>
  <dcterms:modified xsi:type="dcterms:W3CDTF">2008-09-24T13:33:00Z</dcterms:modified>
  <cp:revision>2</cp:revision>
  <dc:subject/>
  <dc:title/>
</cp:coreProperties>
</file>