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Oslo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Holmenkollen Skischans en Museum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elfs als u geen skiër bent is een bezoek a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Holmenkollen skischan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en beleveni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llereerst heeft u vanaf de springschans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fantastisch uitzich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ver de omgeving: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Oslo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bossen en de eilandjes in de Oslofjor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89350</wp:posOffset>
            </wp:positionH>
            <wp:positionV relativeFrom="paragraph">
              <wp:posOffset>290830</wp:posOffset>
            </wp:positionV>
            <wp:extent cx="2656840" cy="1766570"/>
            <wp:effectExtent l="0" t="0" r="0" b="0"/>
            <wp:wrapTight wrapText="bothSides">
              <wp:wrapPolygon edited="0">
                <wp:start x="-53" y="0"/>
                <wp:lineTo x="-53" y="21516"/>
                <wp:lineTo x="21600" y="21516"/>
                <wp:lineTo x="21600" y="0"/>
                <wp:lineTo x="-53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De toren is 60 meter hoog, maar ligt in een hooggelegen gebied zodat u bovenop 417 meter boven zeeniveau ben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aast de skischans ligt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ki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dat de historie van het skiën belicht: van rotstekeningen die meer dan 4000 jaar oud zijn, via de skitechnieken van de Vikingen tot de hypermoderne ski’s van tegenwoordig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U ziet er ook de ski-uitrusting die Fridtjof Nansen and Roald Amundsen gebruikten op de Noordpool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U zult zich erover verbazen dat ze op die eenvoudige ski’s in barre omstandigheden überhaupt vooruit kwam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Natuurlijk is er ook veel aandacht voor de Olympische Winterspelen die twee keer in Noorwegen werden gehouden, in 1952 en in 1994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m zelf v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kischan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te springen gaat velen wellicht wat te ver. Daarom is er in Holmenkollen een simulato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U heeft zelf al ervaren hoe het is om bovenop de springschans te staan en in de simulator kunt u de sensatie meemaken om daadwerkelijk naar beneden te glijden en te springen!</w:t>
      </w:r>
    </w:p>
    <w:p>
      <w:pPr>
        <w:pStyle w:val="Normal"/>
        <w:shd w:fill="FFFFFF" w:val="clear"/>
        <w:spacing w:before="120" w:after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Holmenkoll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Kongeveien 5</w:t>
        <w:br/>
        <w:t>Openingstijden: 09.00-20.00 (juni-augustus), 10.00-17.00 (mei, september), 10.00-16.00 (oktober-april)</w:t>
        <w:br/>
        <w:t>Toegangsprijs: 25 kronen</w:t>
      </w:r>
    </w:p>
    <w:p>
      <w:pPr>
        <w:pStyle w:val="Normal"/>
        <w:spacing w:before="120" w:after="0"/>
        <w:ind w:left="357" w:hanging="35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weg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noorwegen/oslo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kiforeningen.no/english/holmenkoll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29:00Z</dcterms:created>
  <dc:creator>Enne Berends</dc:creator>
  <dc:description/>
  <dc:language>en-US</dc:language>
  <cp:lastModifiedBy>Enne</cp:lastModifiedBy>
  <dcterms:modified xsi:type="dcterms:W3CDTF">2008-09-24T13:29:00Z</dcterms:modified>
  <cp:revision>2</cp:revision>
  <dc:subject/>
  <dc:title/>
</cp:coreProperties>
</file>