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Oslo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Fram Museum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stond ooit bekend als het sterks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outen schip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ter wereld, waarmee Noorse ontdekkingsreizigers zowel de Noord- als de Zuidpool verkenden: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de Fra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werd gebouwd in 1892 op verzoek van Fridtjof Nans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015</wp:posOffset>
            </wp:positionH>
            <wp:positionV relativeFrom="paragraph">
              <wp:posOffset>250190</wp:posOffset>
            </wp:positionV>
            <wp:extent cx="3159760" cy="2032000"/>
            <wp:effectExtent l="0" t="0" r="0" b="0"/>
            <wp:wrapTight wrapText="bothSides">
              <wp:wrapPolygon edited="0">
                <wp:start x="-63" y="0"/>
                <wp:lineTo x="-63" y="21497"/>
                <wp:lineTo x="21600" y="21497"/>
                <wp:lineTo x="21600" y="0"/>
                <wp:lineTo x="-63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len verklaarden Nansen voor gek: hij wilde een schip bouwen dat door het ijs van de Noordpool niet zou worden vernield, maar in plaats daarvan bovenop het ijs zou komen te lig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t plan lukte, alleen stuwde het ijs de Fram niet naar de Noordpool. Nansen probeerde daarop de Noordpool per slee te berei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ijdens deze eerste reis verbleef de Fram drie jaar lang in het Noordpoolgebie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tweede gezagvoerder van de Fram was Sverdrup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ij bracht het Poolgebied van Canada in kaar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Roald Amundsen wilde op de eerste reis al mee, maar Nansen vond hem te jo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1910 voer Amundsen als gezagvoerder weg uit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Oslo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edereen dacht dat hij naar de Noordpool zou gaan, maar Amundsen had andere plannen: hij voer naar Antarctica en bereikte als eerste mens de Zuidpool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schip en de instrumenten die de bemanningen gebruikten bij hun Poolexpedities zijn tentoongesteld in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ram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het hele schip van binnen en van buiten en van boven tot onder bekij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de kapiteinshut ziet u onder meer de jassen van zeehondenbont die de bemanning zelf maakte om warm te blijv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Poolreizen worden zichtbaar gemaakt in een gro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ototentoonstellin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 Een aparte expositie is gewijd aan de ontdekking van de zogeheten Noordwest Passage tijdens een expeditie van 1903 tot 1906.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Fram 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Bygdøynesveien 36</w:t>
        <w:br/>
        <w:t>Openingstijden: 09.00-18.00 (1 juni – 31 augustus, overige maanden zie de website)</w:t>
        <w:br/>
        <w:t>Toegangsprijs: 50 kronen, 7-16 jaar 20 kronen, onder 7 jaar gratis</w:t>
      </w:r>
    </w:p>
    <w:p>
      <w:pPr>
        <w:pStyle w:val="Normal"/>
        <w:spacing w:before="120" w:after="0"/>
        <w:ind w:left="357" w:hanging="35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weg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noorwegen/oslo.html" TargetMode="External"/><Relationship Id="rId4" Type="http://schemas.openxmlformats.org/officeDocument/2006/relationships/hyperlink" Target="http://www.fram.museum.n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8:00Z</dcterms:created>
  <dc:creator>Enne Berends</dc:creator>
  <dc:description/>
  <dc:language>en-US</dc:language>
  <cp:lastModifiedBy>Enne</cp:lastModifiedBy>
  <dcterms:modified xsi:type="dcterms:W3CDTF">2008-09-24T13:28:00Z</dcterms:modified>
  <cp:revision>2</cp:revision>
  <dc:subject/>
  <dc:title/>
</cp:coreProperties>
</file>