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kershus Festning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vesting Akershu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estaat uit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ste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t werd gebouwd in 1299, en een zwaar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or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romheen dat onder Christiaan IV in 1592 tot stand kwa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Christiaan liet ook het kasteel verbouwen in renaissancestij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3460</wp:posOffset>
            </wp:positionH>
            <wp:positionV relativeFrom="paragraph">
              <wp:posOffset>291465</wp:posOffset>
            </wp:positionV>
            <wp:extent cx="2946400" cy="196088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wel het kasteel als de vesting waren eeuwenlang een succesvolle verdediging tegen buitenlandse mogendheden, met name Zwe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 kort na de bouw van het kasteel werd het belaagd door de Zweden die er echter niet in slaagden het kasteel in te nem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latere aanvallen op de vesting mislukten, maar in 1940 kregen de nazi’s het zonder slag of stoot in handen en maakten er hun Noorse hoofdkwartier v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ijdens de oorlog werden er vele mensen geëxecuteerd en na de oorlog werden er acht Noorse collaborateurs terechtgestel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het gedenkteken voor de slachtoffers van de nazi’s staat het Verzets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geeft een overzicht van de bezettingsjaren vanaf de eerste Duitse plannen om Noorwegen binnen te vallen (Weserübung) tot de bevrijding op 8 mei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mausoleum liggen enkele leden van het Noorse koningshuis begraven: koning Haakon VII en zijn vrouw koningin Maud, en koning Olav V en zijn vrouw kroonprinses Märtha (ze overleed voordat Olav koning werd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kershus is nog steeds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ilitair terre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de Noorse defensiestaf huist er), maar het is opengesteld voor het publ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wisselen van de wacht bij de hoofdpoort gebeurt iedere dag om 13.30.</w:t>
      </w:r>
    </w:p>
    <w:p>
      <w:pPr>
        <w:pStyle w:val="Normal"/>
        <w:shd w:fill="FFFFFF" w:val="clear"/>
        <w:spacing w:before="120" w:after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kershus Festnin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Festningsplassen</w:t>
        <w:br/>
        <w:t>Openingstijden: 10.00-16.00 (zondag 12.30-16.00), rondleiding in Engels om 13.00</w:t>
        <w:br/>
        <w:t>Toegangsprijs: 50 kronen, reductietarief 35 kronen, kinderen onder 6 jaar gratis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Verzets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Openingstijden: 10.00-16.00 (zondag vanaf 11.00, 1 juni t/m 31 augustus iedere dag 10.00-17.00)</w:t>
        <w:br/>
        <w:t>Toegangsprijs: 30 kronen, kinderen 15 kronen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.no/start/;jsessionid=IYNXMSGBINBW3QFIZYGSFEQ?_requestid=2372919" TargetMode="External"/><Relationship Id="rId4" Type="http://schemas.openxmlformats.org/officeDocument/2006/relationships/hyperlink" Target="http://www.mil.no/felles/nhm/start/e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6:00Z</dcterms:created>
  <dc:creator>Enne Berends</dc:creator>
  <dc:description/>
  <dc:language>en-US</dc:language>
  <cp:lastModifiedBy>Enne</cp:lastModifiedBy>
  <dcterms:modified xsi:type="dcterms:W3CDTF">2008-09-24T13:26:00Z</dcterms:modified>
  <cp:revision>2</cp:revision>
  <dc:subject/>
  <dc:title/>
</cp:coreProperties>
</file>