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Oslo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Aker Brygge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bCs/>
          <w:color w:val="000000"/>
          <w:sz w:val="24"/>
          <w:lang w:val="nl-NL"/>
        </w:rPr>
        <w:t>Aker Brygg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as meer dan honderd jaar de vestigingsplaats van de grootste Noors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cheepswerf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oen die in 1982 werd gesloten besloot het stadsbestuur de wijk helemaal op de schop te nemen, net zoals dat in bijvoorbeeld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ond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gebeurd in de Dockland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oude scheepswerkplaatsen werden omgebouwd tot enorm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winkelcentra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n verder werden er nieuwe appartementen en kantoren gebouw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havenfront werd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jachthav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, waar de luxe boten liggen van de appartementsbewoners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combinatie van oude loodsen en moderne architectuur is bijzonder geslaag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ast winkels vindt u er restaurants, bars, bioscopen en een theat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ij mooi weer zitten de terrassen overvol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iet verwonderlijk, want u heeft er een schitterend uitzicht over de Oslofjor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erder staan er her en der beeldhouwwerken en aan het water staat de originele klokkentoren van de scheepswerf.</w:t>
      </w:r>
    </w:p>
    <w:p>
      <w:pPr>
        <w:pStyle w:val="Normal"/>
        <w:shd w:fill="FFFFFF" w:val="clear"/>
        <w:spacing w:before="120" w:after="0"/>
        <w:rPr/>
      </w:pP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Aker Brygg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bij het stadhuis</w:t>
      </w:r>
    </w:p>
    <w:p>
      <w:pPr>
        <w:pStyle w:val="Normal"/>
        <w:spacing w:before="120" w:after="0"/>
        <w:ind w:left="357" w:hanging="35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weg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verenigd_koninkrijk/londen.html" TargetMode="External"/><Relationship Id="rId3" Type="http://schemas.openxmlformats.org/officeDocument/2006/relationships/hyperlink" Target="http://www.akerbrygge.no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35:00Z</dcterms:created>
  <dc:creator>Enne Berends</dc:creator>
  <dc:description/>
  <dc:language>en-US</dc:language>
  <cp:lastModifiedBy>Enne</cp:lastModifiedBy>
  <dcterms:modified xsi:type="dcterms:W3CDTF">2008-09-24T13:35:00Z</dcterms:modified>
  <cp:revision>2</cp:revision>
  <dc:subject/>
  <dc:title/>
</cp:coreProperties>
</file>