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Nice -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Ute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steekt weer de Vésubie over en brengt u van hier in 9 km via haar</w:t>
        <w:softHyphen/>
        <w:t xml:space="preserve"> speldbochten naar het ruim 500 m hoger gelegen Utelle, het schoolvoor</w:t>
        <w:softHyphen/>
        <w:t>beeld van een `village perché', een hoog op een bergtop als een arends</w:t>
        <w:softHyphen/>
        <w:t xml:space="preserve">nest gelegen dor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midden van eeuwenoude huisjes ligt een schilderachtig pleintje met een font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e 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bouwde kerk St: Véran bezo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ziet rond de deur twaalf primitieve gebeeldhouwde taferelen uit het leven van de H. Véran (bisschop van Vence i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behorend tot de kloos</w:t>
        <w:softHyphen/>
        <w:t>terorde van de Lérins). Achter het hoofdaltaar staat een houtsnede met voorstellingen uit de lijdens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ige haarspeldbochten verder en ruim 300 m hoger, bevindt zich de pelgrims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done d'Utelle </w:t>
      </w:r>
      <w:r>
        <w:rPr>
          <w:rFonts w:cs="Comic Sans MS" w:ascii="Comic Sans MS" w:hAnsi="Comic Sans MS"/>
          <w:sz w:val="24"/>
          <w:szCs w:val="24"/>
          <w:lang w:val="nl-NL"/>
        </w:rPr>
        <w:t>vanwaar men een fenomenaal uitzicht heeft over de bergen van de Alpes</w:t>
        <w:noBreakHyphen/>
        <w:t xml:space="preserve">Maritimes en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ek wordt vooral 15 augustus (Maria Hemelvaart) door pelgrims bezo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door het achterland van Nice gaat van Utelle terug naar St. Jean-La-Rivière en dan via de snel klimmende weg in zuidelijke richting over een overhangend rotsplateau hoog boven de kloof van de Vésub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het dorpje Duranus bevindt zich het schitterende uitzichtpunt Sant des Franç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eemde naam (saut= sprong) is te danken aan een gebeurtenis ten tijde van de Franse Revolu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93 werden republi</w:t>
        <w:softHyphen/>
        <w:t xml:space="preserve">keinse troepen hier ver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angenen werden vervolgens door koningsgezinde inwoners van Duranus van de rotsen ged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uitzichtpunt heeft u een mooie terugblik op Utelle en zijn hooggelegen kapel. Acht kilometer zuidelijker ligt Levens.</w:t>
      </w:r>
    </w:p>
    <w:p>
      <w:pPr>
        <w:pStyle w:val="Normal"/>
        <w:keepLines/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9:00Z</dcterms:created>
  <dc:creator>Enne Berends</dc:creator>
  <dc:description/>
  <dc:language>en-US</dc:language>
  <cp:lastModifiedBy>Enne</cp:lastModifiedBy>
  <dcterms:modified xsi:type="dcterms:W3CDTF">2008-09-24T19:09:00Z</dcterms:modified>
  <cp:revision>2</cp:revision>
  <dc:subject/>
  <dc:title/>
</cp:coreProperties>
</file>