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left" w:pos="338" w:leader="none"/>
          <w:tab w:val="right" w:pos="5202" w:leader="none"/>
        </w:tabs>
        <w:spacing w:before="120" w:after="0"/>
        <w:rPr/>
      </w:pPr>
      <w:r>
        <w:rPr>
          <w:rFonts w:cs="Comic Sans MS" w:ascii="Comic Sans MS" w:hAnsi="Comic Sans MS"/>
          <w:b/>
          <w:color w:val="000000"/>
          <w:sz w:val="24"/>
        </w:rPr>
        <w:t xml:space="preserve">Nice - </w:t>
      </w:r>
      <w:r>
        <w:rPr>
          <w:rFonts w:cs="Comic Sans MS" w:ascii="Comic Sans MS" w:hAnsi="Comic Sans MS"/>
          <w:b/>
          <w:sz w:val="24"/>
          <w:szCs w:val="24"/>
          <w:lang w:val="fr-FR"/>
        </w:rPr>
        <w:t xml:space="preserve">Tour Bellanda </w:t>
      </w:r>
      <w:r>
        <w:rPr>
          <w:rFonts w:cs="Comic Sans MS" w:ascii="Comic Sans MS" w:hAnsi="Comic Sans MS"/>
          <w:sz w:val="24"/>
          <w:szCs w:val="24"/>
          <w:lang w:val="fr-FR"/>
        </w:rPr>
        <w:t xml:space="preserve">Parc du Château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5202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it enorme ronde bastion dateert uit het begin van de 19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,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>ook al lijkt het veel ouder.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5202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is gebouwd op de plek en naar model van een van de torens van de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'Citadelle' die vernietigd werd door Lodewijk XIV in 1706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5202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de toren bevindt zich het scheepvaartmuseum (Musée Naval).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5202" w:leader="none"/>
        </w:tabs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Aan de andere kant van de heuvel kijkt u het achterland in en ontwaart u de in het voorjaar nog besneeuwde toppen van de Alpes Maritimes.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5202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Om de heuvel aan de westzijde af te dalen kunt u het best de wegwijzers naar de kunstmatige waterval (cascade) volgen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5202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U loopt om de heuvel heen tot voorbij het scherm van water dat van een rots valt, waar u een trap ziet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5202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ie daalt u af tot hij eindigt op de allee Prof. Benoit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5202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Waar deze weg voor het verkeer toegankelijk wordt, gaat hij allée Aragon heten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5202" w:leader="none"/>
        </w:tabs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In de geleidelijke afdaling passeert u twee kerk</w:t>
        <w:softHyphen/>
        <w:t xml:space="preserve"> hoven met indrukwekkende grafstenen en mausolea, onder meer die van de fami</w:t>
        <w:softHyphen/>
        <w:t>lie Garibaldi en van Gambetta.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5202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Vanaf de ingang van de tweede en grootste begraafplaats moet u iets terug lopen naar de trappen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5202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U kiest de rechterafdaling en belandt in de rue jouan Nicola.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5202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U gaat onder een poortje door en meteen daarna rechtsaf de rue Guigonis in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5202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Bene</w:t>
        <w:softHyphen/>
        <w:t>den gekomen kunt u even rechtsaf om een kijkje te nemen op het knusse pleintje Saint</w:t>
        <w:noBreakHyphen/>
        <w:t xml:space="preserve">François (markt) om vervolgens weer terug te gaan, de gelijknamige straat in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5202" w:leader="none"/>
        </w:tabs>
        <w:spacing w:before="120" w:after="0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Links ligt de smalle rue Droite.</w:t>
      </w:r>
    </w:p>
    <w:p>
      <w:pPr>
        <w:pStyle w:val="Normal"/>
        <w:keepLines/>
        <w:tabs>
          <w:tab w:val="clear" w:pos="708"/>
          <w:tab w:val="left" w:pos="381" w:leader="none"/>
        </w:tabs>
        <w:spacing w:before="120" w:after="0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</w:r>
    </w:p>
    <w:p>
      <w:pPr>
        <w:pStyle w:val="Normal"/>
        <w:spacing w:before="120" w:after="0"/>
        <w:ind w:left="425" w:hanging="567"/>
        <w:rPr>
          <w:rFonts w:ascii="Comic Sans MS" w:hAnsi="Comic Sans MS" w:cs="Comic Sans MS"/>
          <w:color w:val="000000"/>
          <w:sz w:val="24"/>
          <w:szCs w:val="19"/>
          <w:lang w:val="nl-NL"/>
        </w:rPr>
      </w:pPr>
      <w:r>
        <w:rPr>
          <w:rFonts w:cs="Comic Sans MS" w:ascii="Comic Sans MS" w:hAnsi="Comic Sans MS"/>
          <w:color w:val="000000"/>
          <w:sz w:val="24"/>
          <w:szCs w:val="19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8" w:gutter="0" w:header="900" w:top="1702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17920" cy="132080"/>
          <wp:effectExtent l="0" t="0" r="0" b="0"/>
          <wp:docPr id="4" name="BD10290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D10290_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17920" cy="132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31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351790</wp:posOffset>
          </wp:positionH>
          <wp:positionV relativeFrom="paragraph">
            <wp:posOffset>-408940</wp:posOffset>
          </wp:positionV>
          <wp:extent cx="1548130" cy="683895"/>
          <wp:effectExtent l="0" t="0" r="0" b="0"/>
          <wp:wrapSquare wrapText="bothSides"/>
          <wp:docPr id="2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193" t="13356" r="5556" b="11510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</w:rPr>
      <w:t>Frankrijk: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3345" cy="736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3345" cy="73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Standaardalinealettertype"/>
    <w:rPr>
      <w:color w:val="FF6000"/>
      <w:u w:val="single"/>
    </w:rPr>
  </w:style>
  <w:style w:type="character" w:styleId="Crumb">
    <w:name w:val="crumb"/>
    <w:basedOn w:val="Standaardalinealettertype"/>
    <w:qFormat/>
    <w:rPr/>
  </w:style>
  <w:style w:type="character" w:styleId="StrongEmphasis">
    <w:name w:val="Strong"/>
    <w:basedOn w:val="Standaardalinealettertype"/>
    <w:qFormat/>
    <w:rPr>
      <w:b/>
      <w:bCs/>
    </w:rPr>
  </w:style>
  <w:style w:type="character" w:styleId="Emphasis">
    <w:name w:val="Emphasis"/>
    <w:basedOn w:val="Standaardalinealettertyp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9:04:00Z</dcterms:created>
  <dc:creator>Enne Berends</dc:creator>
  <dc:description/>
  <dc:language>en-US</dc:language>
  <cp:lastModifiedBy>Enne</cp:lastModifiedBy>
  <dcterms:modified xsi:type="dcterms:W3CDTF">2008-09-24T19:04:00Z</dcterms:modified>
  <cp:revision>2</cp:revision>
  <dc:subject/>
  <dc:title/>
</cp:coreProperties>
</file>