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32" w:leader="none"/>
          <w:tab w:val="right" w:pos="5202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color w:val="000000"/>
          <w:sz w:val="24"/>
        </w:rPr>
        <w:t xml:space="preserve">Nice -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Palais Lascaris 15, rue Droit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19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huis van de adellijke familie Lascaris</w:t>
        <w:noBreakHyphen/>
        <w:t xml:space="preserve">Ventimiglia, een pand uit 1650 in Genuese barokstijl, werd in 1942 door de stad gekocht en twintig jaar later ingrijpend gerestaureer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193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binnenkomst ziet u een ruime hal met open trap en het familiewapen op het plafon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193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 de tweede etage, de etage noble kan men de vaste expositie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bezichtigen met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plafondschilderingen van anonieme artiesten uit Genua en hangen er in de salon ernaast Vlaamse wandtapijten waarvoor Rubens de teke</w:t>
        <w:softHyphen/>
        <w:t>ningen heeft gemaak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eerste etage is gereserveerd voor tijdelijke exposities en op de derde kan men folklore uit Nice bekijk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81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vervolgt uw weg door de rue Droite.</w:t>
      </w:r>
    </w:p>
    <w:p>
      <w:pPr>
        <w:pStyle w:val="Normal"/>
        <w:keepLines/>
        <w:tabs>
          <w:tab w:val="clear" w:pos="708"/>
          <w:tab w:val="left" w:pos="381" w:leader="none"/>
        </w:tabs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</w:r>
    </w:p>
    <w:p>
      <w:pPr>
        <w:pStyle w:val="Normal"/>
        <w:spacing w:before="120" w:after="0"/>
        <w:ind w:left="425" w:hanging="567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ankr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9:05:00Z</dcterms:created>
  <dc:creator>Enne Berends</dc:creator>
  <dc:description/>
  <dc:language>en-US</dc:language>
  <cp:lastModifiedBy>Enne</cp:lastModifiedBy>
  <dcterms:modified xsi:type="dcterms:W3CDTF">2008-09-24T19:05:00Z</dcterms:modified>
  <cp:revision>2</cp:revision>
  <dc:subject/>
  <dc:title/>
</cp:coreProperties>
</file>