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ev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 op een heuvel gelegen zomerverblijfplaats Levens vormt een uit</w:t>
        <w:softHyphen/>
        <w:t xml:space="preserve">stekend uitgangspunt voor berg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route GRS voert langs Levens en in noordoostelijke richting gaat een ander pad naar de Col du Dragon (1075 m), waar het zich splitst: links naar Duranus, rechts langs de Mont Férion (1413 m) naar de kapel N.</w:t>
        <w:noBreakHyphen/>
        <w:t>D: de</w:t>
        <w:noBreakHyphen/>
        <w:t>la</w:t>
        <w:noBreakHyphen/>
        <w:t xml:space="preserve">Piti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 gaan paden noordwaarts over de Col St: Michel (953 m) en langs de Cime de Rocca Seira (1504 m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van Levens gaat terug tot de Liguriërs, die hier een nederzetting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Romeinen woonden 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vens kende haar glorietijd ten tijde van de graven van de Prove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ond een kasteel (nu een ruïne) en er bevond zich zelfs een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uitbun</w:t>
        <w:softHyphen/>
        <w:t xml:space="preserve">dig feest gevierd tijdens het patroonsfeest `Brandi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her</w:t>
        <w:softHyphen/>
        <w:t xml:space="preserve">denkt dan dat Levens zich losmaakte van het grafelijk geslacht der Grimaldi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stand wordt gesymboliseerd door de aanvoerder, die met een hellebaard zwaait. In de van oorsprong gotische kerk (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ordt in de kerstnacht de traditionele `mis van de herders'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aar het hoogste punt van de plaats loopt (richting zwembad), kijkt u uit over de samenloop van Var en Vésubie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10:00Z</dcterms:created>
  <dc:creator>Enne Berends</dc:creator>
  <dc:description/>
  <dc:language>en-US</dc:language>
  <cp:lastModifiedBy>Enne</cp:lastModifiedBy>
  <dcterms:modified xsi:type="dcterms:W3CDTF">2008-09-24T19:10:00Z</dcterms:modified>
  <cp:revision>2</cp:revision>
  <dc:subject/>
  <dc:title/>
</cp:coreProperties>
</file>