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Jardin Albert Ier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avenue de Verdu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fraaie tuin met allerlei verte</w:t>
        <w:softHyphen/>
        <w:t xml:space="preserve">genwoordigers van de subtropische vegetatie is aangelegd nadat in 1849 de moerassige monding van het riviertje de Paillon werd opgehoo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t een klein openluchttheater en er rijden miniatuurtreint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tuin is het slechts een klein stukje lopen naar de place Masséna en de daarop uitkomende avenue Jean Médec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laan vormt met haar min of meer luxueuze winkels, warenhuizen en het overdekte win</w:t>
        <w:softHyphen/>
        <w:t xml:space="preserve">kelcentrum Nice Etoile het hart van het winkelgeb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gren</w:t>
        <w:softHyphen/>
        <w:t>zende rue Masséna en de rue de France zijn voetgangersgebied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1:00Z</dcterms:created>
  <dc:creator>Enne Berends</dc:creator>
  <dc:description/>
  <dc:language>en-US</dc:language>
  <cp:lastModifiedBy>Enne</cp:lastModifiedBy>
  <dcterms:modified xsi:type="dcterms:W3CDTF">2008-09-24T19:01:00Z</dcterms:modified>
  <cp:revision>2</cp:revision>
  <dc:subject/>
  <dc:title/>
</cp:coreProperties>
</file>