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89" w:leader="none"/>
        </w:tabs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Nice - </w:t>
      </w:r>
      <w:r>
        <w:rPr>
          <w:rFonts w:cs="Comic Sans MS" w:ascii="Comic Sans MS" w:hAnsi="Comic Sans MS"/>
          <w:b/>
          <w:sz w:val="24"/>
          <w:szCs w:val="24"/>
          <w:lang w:val="fr-FR"/>
        </w:rPr>
        <w:t xml:space="preserve">Eglise Sainte Jeanne d'Arci Notre Dame des Oeufs </w:t>
      </w:r>
      <w:r>
        <w:rPr>
          <w:rFonts w:cs="Comic Sans MS" w:ascii="Comic Sans MS" w:hAnsi="Comic Sans MS"/>
          <w:sz w:val="24"/>
          <w:szCs w:val="24"/>
          <w:lang w:val="fr-FR"/>
        </w:rPr>
        <w:t>avenue Saint Lam</w:t>
        <w:softHyphen/>
        <w:t xml:space="preserve">ber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oderne betonnen kerk met de drie ovale koepelgewelven </w:t>
        <w:noBreakHyphen/>
        <w:t xml:space="preserve"> en daarom ook wel 'Notre Dame des Oeufs' genoemd </w:t>
        <w:noBreakHyphen/>
        <w:t xml:space="preserve"> illustreert de ver</w:t>
        <w:softHyphen/>
        <w:t xml:space="preserve">nieuwing in de religieuze kunst tijdens het interbell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al het gebruik van het gewapende beton, dat zorgt voor een lichtere structuur en open ruimtes, staat aan de basis van de moderniseri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kerk zijn fresco's van Klementief uit 1934 te bewonderen (zo. beperkt open).</w:t>
      </w:r>
    </w:p>
    <w:p>
      <w:pPr>
        <w:pStyle w:val="Normal"/>
        <w:keepLines/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ind w:left="425" w:hanging="567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ank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9:03:00Z</dcterms:created>
  <dc:creator>Enne Berends</dc:creator>
  <dc:description/>
  <dc:language>en-US</dc:language>
  <cp:lastModifiedBy>Enne</cp:lastModifiedBy>
  <dcterms:modified xsi:type="dcterms:W3CDTF">2008-09-24T19:03:00Z</dcterms:modified>
  <cp:revision>2</cp:revision>
  <dc:subject/>
  <dc:title/>
</cp:coreProperties>
</file>