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67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spremo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er dan het aan het eind van de beschrijving van Nice genoemde wandelpad zijn de wegen die ten westen van de boulevard omhoog voe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een gedetailleerde stadsplattegrond tot uw beschikking heeft, kunt u ze wel vinden: route de Bellet, route de St:Antoine of avenue de Fa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teken alle drie op hetzelfde punt de autoroute over en voeren ook naar St.</w:t>
        <w:noBreakHyphen/>
        <w:t xml:space="preserve">Roman. Voorbij dit gehucht slaat u rechtsaf naar Aspremont (115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rustige plaatsje was tussen 1388 en 1860 een grensvesting tussen Frankrijk en Savoy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verscholen achter de Mont Chauve in een prachtig groene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veel dorpen in het achterland van Nice ligt het boven op een heuvel en vormt de bebouwing concentrische cirkels rond de t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hooggelegen dorpsplein heeft u een schitterend uitzicht op onder andere Vence aan de overkant van de Var en de Cap d Antibes in het zui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kasteel op de heuvel resteren slechts ruï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emt u de straat rechts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met enkele fresco's in het gotische schip, dan komt u op een klein terras vanwaar u de monding van de Var en het Massif d'Esterel kunt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kunt u wandelen over delen van de wandelroute GR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d voert noordwaarts langs de Mont Cima (879 m) en zuidwaarts langs de Mont Chauve (854 m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terugrijdt richting Nice over de D14, komt u langs een uitzichtpunt dat een mooi overzicht over de stad bie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at u vlak voor dit punt linksaf dan ziet u naruim 2 km een afslag naar link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malle, bochtige en dus lastige weg leidt van hier naar de top van de Mont Chauv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ug van de top rijdt u door naar het dorpj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Falicon, </w:t>
      </w:r>
      <w:r>
        <w:rPr>
          <w:rFonts w:cs="Comic Sans MS" w:ascii="Comic Sans MS" w:hAnsi="Comic Sans MS"/>
          <w:sz w:val="24"/>
          <w:szCs w:val="24"/>
          <w:lang w:val="nl-NL"/>
        </w:rPr>
        <w:t>weer zo'n hoogge</w:t>
        <w:softHyphen/>
        <w:t xml:space="preserve">legen oord met een prachtig uitzicht (via de trap links van de kerk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het dorp voert een weg door de Gorges du Gab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n zuidelijke richting volgend, komt u terug in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1 km nadat u onder de autoroute door bent gekomen, kunt u rechtsaf om een stop te maken bij de Abbaye de St: Pons, een van oorsprong benedictijns klooster uit de dagen der Karolingen, waarvan de kerk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r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 rijdt u langs de Paillon het centrum van Nice in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8:00Z</dcterms:created>
  <dc:creator>Enne Berends</dc:creator>
  <dc:description/>
  <dc:language>en-US</dc:language>
  <cp:lastModifiedBy>Enne</cp:lastModifiedBy>
  <dcterms:modified xsi:type="dcterms:W3CDTF">2008-09-24T19:08:00Z</dcterms:modified>
  <cp:revision>2</cp:revision>
  <dc:subject/>
  <dc:title/>
</cp:coreProperties>
</file>