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Alan Arts Museum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405, promenade des Angla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dden in de vijvers van het Parc Phoenix (zie hieronder) ligt het museum voor Aziatische kunst, gebouwd door de architect Kenzo Tange, in 1998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erkanten en de cirkels, die de basis vormen van het gebouw, zijn Aziatische symbolen voor de aarde en de hem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andere aspecten van het museum worden de culturen van China, Japan</w:t>
        <w:softHyphen/>
        <w:t xml:space="preserve">Cambodja en India uitgedru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toont zeer oude traditio</w:t>
        <w:softHyphen/>
        <w:t>nele kunst in combinatie met moderne objecten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3:00Z</dcterms:created>
  <dc:creator>Enne Berends</dc:creator>
  <dc:description/>
  <dc:language>en-US</dc:language>
  <cp:lastModifiedBy>Enne</cp:lastModifiedBy>
  <dcterms:modified xsi:type="dcterms:W3CDTF">2008-09-24T19:03:00Z</dcterms:modified>
  <cp:revision>2</cp:revision>
  <dc:subject/>
  <dc:title/>
</cp:coreProperties>
</file>