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trand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6830</wp:posOffset>
            </wp:positionH>
            <wp:positionV relativeFrom="paragraph">
              <wp:posOffset>459740</wp:posOffset>
            </wp:positionV>
            <wp:extent cx="2570480" cy="170688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bij te komen van de vele culturele indrukken die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ic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iedt, mag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dagje str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niet ontbre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bent tenslotte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ôte d’Azu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tran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gen vol met stenen en keien waar het niet prettig op lopen is, laat staan liggen (heet!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sondanks zijn ze in de zomer overvo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ommig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ivé-stran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bben een zachte zandondergrond, maar meestal ook keien. Wel ligt u daar op comfortabele ligstoe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ongeveer 15 privé-stranden, waarvoor u toegang moet beta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mag u geen eten en drinken meenemen, omdat het de bedoeling is dat u in het restaurant uw hapjes en drankjes koop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dagje strand kan zo behoorlijk duur worden, maar als u dat er voor over heeft vraag dan wel naar de ‘premier ligne’: de duurste plaatsen maar ook het dichtst bij de zee en de verkoelende brie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als de naam al zegt ligt Castel Plage aan de voet van ‘Le Château’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it privé-strand komen vooral mensen die gezien willen worden. Voor gezinnen met kinderen is het privé-strand Bambou een aanrad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zee bij Nice kan ruw zijn, maar dit strand heeft een speeltuin en een zwembad zodat u zich geen zorgen hoeft te maken over de veilighe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Neptune voor het Hotel Négresco heeft een speeltuin en zwemba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es plages de Nice</w:t>
        </w:r>
      </w:hyperlink>
    </w:p>
    <w:p>
      <w:pPr>
        <w:pStyle w:val="Normal"/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357" w:hanging="357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rankrijk/nice.html" TargetMode="External"/><Relationship Id="rId4" Type="http://schemas.openxmlformats.org/officeDocument/2006/relationships/hyperlink" Target="http://www.plagesdenice.com/liste_plages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6:00Z</dcterms:created>
  <dc:creator>Enne Berends</dc:creator>
  <dc:description/>
  <dc:language>en-US</dc:language>
  <cp:lastModifiedBy>Enne</cp:lastModifiedBy>
  <dcterms:modified xsi:type="dcterms:W3CDTF">2008-09-24T13:16:00Z</dcterms:modified>
  <cp:revision>2</cp:revision>
  <dc:subject/>
  <dc:title/>
</cp:coreProperties>
</file>