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Russische kathedraal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i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s bepaald niet alleen populair onder welgestelde Engelsen, ook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ussische tsar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kwamen graag naar de badplaats om de strenge winter in Rusland te ontlo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456565</wp:posOffset>
            </wp:positionV>
            <wp:extent cx="3251200" cy="2428240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color w:val="000000"/>
          <w:sz w:val="24"/>
          <w:lang w:val="nl-NL"/>
        </w:rPr>
        <w:t>Tsaar Alexander I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et in Nice al een kapel bouwen, maar zijn zoon Nicolaas II – de laatste tsaar – gaf de aanzet tot het bouwen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e bouw begon in 1903 en in 1912 werd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oltoo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gebouw is duidelijk geïnspireerd op de Basiliuskathedraal aan het Rode Plein in Mosko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vreemd gezicht: in het subtropische klimaat en tussen de palmbomen ziet u opeens een gebouw met de typische uivormige koepel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koepels zijn bekleed met geglazuurde dakpannen en bladgou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interieur ziet u prachtige muurschilderingen, fraai bewerkte houten lambriseringen en iconen. Kijk vooral naar de prachtige iconen in het koo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een strijd tussen de Russische staat en de stad Nice over het eigendom van de ke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908 vaardigde tsaar Nicolaas een decreet uit dat het terrein eigendom was van het Russische Rij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vanaf 1909 voor 99 jaar verhuurd aan de Russische associatie in Nic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dat huurcontract in 2008 afloopt vervalt het terrein weer aan de Russische staat, althans dat vindt Moskou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is niet duidelijk hoe deze juridische strijd zal aflopen, want andersom wijst Rusland alle claims van buitenlanders af op bezittingen van vóór de Russische Revolutie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athédrale Orthodoxe Russe Saint-Nicola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Avenue Nicolas 11</w:t>
        <w:br/>
        <w:t>Openingstijden: 09.00-12.00 en 14.30-18.00 (in de winter 09.30-12.00 en 14.30-17.00)</w:t>
        <w:br/>
        <w:t>Toegangsprijs: € 3,00</w:t>
      </w:r>
    </w:p>
    <w:p>
      <w:pPr>
        <w:pStyle w:val="Normal"/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nic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cor-nic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0:00Z</dcterms:created>
  <dc:creator>Enne Berends</dc:creator>
  <dc:description/>
  <dc:language>en-US</dc:language>
  <cp:lastModifiedBy>Enne</cp:lastModifiedBy>
  <dcterms:modified xsi:type="dcterms:W3CDTF">2008-09-24T13:10:00Z</dcterms:modified>
  <cp:revision>2</cp:revision>
  <dc:subject/>
  <dc:title/>
</cp:coreProperties>
</file>