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Nice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Promenade des Anglai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centrum van het toeristische en mondaine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Nic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La Promenade des Anglai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door de inwoners meestal kortweg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La Pro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genoem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6895</wp:posOffset>
            </wp:positionH>
            <wp:positionV relativeFrom="paragraph">
              <wp:posOffset>295275</wp:posOffset>
            </wp:positionV>
            <wp:extent cx="3403600" cy="2265680"/>
            <wp:effectExtent l="0" t="0" r="0" b="0"/>
            <wp:wrapTight wrapText="bothSides">
              <wp:wrapPolygon edited="0">
                <wp:start x="-65" y="0"/>
                <wp:lineTo x="-65" y="21506"/>
                <wp:lineTo x="21600" y="21506"/>
                <wp:lineTo x="21600" y="0"/>
                <wp:lineTo x="-65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boulevard langs de Middellandse Zee werd naar de Engelsen vernoemd, omdat zij die aanleg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 aan het einde van de 18e eeuw was Nice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opulaire vakantiebestemming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oor welgestelde Engels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Later kwamen daar beroemdheden uit de hele wereld bij die Nice een centrum van de jetset maakt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egenwoordig loopt iedereen er: van de eenvoudige rugzaktoerist tot puissant rijke bezoekers die veelal een jacht in de haven hebben ligg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de Promenade des Anglais staan vele hotels en andere monumentale gebouwen uit de belle époqu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beroemdste voorbeeld is het </w:t>
      </w: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otel Négresco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p nummer 37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schitterend gerestaureerd in de oorspronkelijke stijl. Als u geld genoeg heeft om er een kamer te boeken kunt u kunstwerken bewonderen van Rigaud, Mignard, Cocteau, César, Arman en Picasso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ls u er niet logeert, neem dan een kijkje in de Salon Royal met een gigantische kristallen kroonluchter of in de tuin van het hotel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Goedkoper, want gratis, zit u op een van de blauwe banken langs de Promenad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s u een plaatsje kunt vinden tenminste, want iedereen wil op zo’n bankje zitten om te staren over de Middellandse Zee of te genieten van de zonsondergan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ijdens het beroemde </w:t>
      </w: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Carnaval van Nic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La Prom het centrum van de optochten en andere festiviteit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hyperlink r:id="rId6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usée Massena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gevestigd in een royale villa uit 1898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 ziet er religieuze kunst, primitieve schilderijen, sculpturen (onder meer een marmeren buste van beeldhouwer Canova) en de gouden mantel van Josepine, de eerste echtgenote van Napoleo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het westelijke einde van de boulevard ligt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verdekte botanische tui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zijn zeven kassen met elk een ander klimaa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tropische kas is een van de grootste van Europa: 7000 m2 en 25 meter hoo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 ziet er zeer bijzondere planten, bomen en bloemen en ook zijn er dieren in ondergebracht, waaronder tropische vogels, babyhaaien en vogelspinn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/>
      </w:pPr>
      <w:hyperlink r:id="rId7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Promenade des Anglai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webcam)</w:t>
        <w:br/>
      </w:r>
      <w:hyperlink r:id="rId8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Carnaval op La Pro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video)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/>
      </w:pPr>
      <w:hyperlink r:id="rId9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Parc Phoenix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Promenade des Anglais 405</w:t>
        <w:br/>
        <w:t>Openingstijden: 09.30-19.30 (oktober-maart tot 18.00)</w:t>
        <w:br/>
        <w:t>Toegangsprijs: € 2,00, onder 12 jaar gratis</w:t>
      </w:r>
    </w:p>
    <w:p>
      <w:pPr>
        <w:pStyle w:val="Normal"/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357" w:hanging="35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frankrijk/nic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tel-negresco-nice.com/" TargetMode="External"/><Relationship Id="rId5" Type="http://schemas.openxmlformats.org/officeDocument/2006/relationships/hyperlink" Target="http://www.nicecarnaval.com/" TargetMode="External"/><Relationship Id="rId6" Type="http://schemas.openxmlformats.org/officeDocument/2006/relationships/hyperlink" Target="http://www.nice.fr/mairie_nice_174.html" TargetMode="External"/><Relationship Id="rId7" Type="http://schemas.openxmlformats.org/officeDocument/2006/relationships/hyperlink" Target="http://pv.viewsurf.com/?id=40" TargetMode="External"/><Relationship Id="rId8" Type="http://schemas.openxmlformats.org/officeDocument/2006/relationships/hyperlink" Target="http://www.dimension-internet.com/carnaval_video.html" TargetMode="External"/><Relationship Id="rId9" Type="http://schemas.openxmlformats.org/officeDocument/2006/relationships/hyperlink" Target="http://www.nice.fr/mairie_nice_919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05:00Z</dcterms:created>
  <dc:creator>Enne Berends</dc:creator>
  <dc:description/>
  <dc:language>en-US</dc:language>
  <cp:lastModifiedBy>Enne</cp:lastModifiedBy>
  <dcterms:modified xsi:type="dcterms:W3CDTF">2008-09-24T13:05:00Z</dcterms:modified>
  <cp:revision>2</cp:revision>
  <dc:subject/>
  <dc:title/>
</cp:coreProperties>
</file>