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94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vorstendom Monaco.</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4064000</wp:posOffset>
            </wp:positionH>
            <wp:positionV relativeFrom="paragraph">
              <wp:posOffset>794385</wp:posOffset>
            </wp:positionV>
            <wp:extent cx="2429510" cy="3037205"/>
            <wp:effectExtent l="0" t="0" r="0" b="0"/>
            <wp:wrapTight wrapText="bothSides">
              <wp:wrapPolygon edited="0">
                <wp:start x="-42" y="0"/>
                <wp:lineTo x="-42" y="21523"/>
                <wp:lineTo x="21600" y="2152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29510" cy="3037205"/>
                    </a:xfrm>
                    <a:prstGeom prst="rect">
                      <a:avLst/>
                    </a:prstGeom>
                  </pic:spPr>
                </pic:pic>
              </a:graphicData>
            </a:graphic>
          </wp:anchor>
        </w:drawing>
      </w:r>
      <w:r>
        <w:rPr>
          <w:rFonts w:cs="Comic Sans MS" w:ascii="Comic Sans MS" w:hAnsi="Comic Sans MS"/>
          <w:sz w:val="24"/>
          <w:szCs w:val="24"/>
          <w:lang w:val="nl-NL"/>
        </w:rPr>
        <w:t>De naam Monaco is misschien wel de meest tot de verbeelding sprekende naam van de hele Franse Middellandse</w:t>
        <w:noBreakHyphen/>
        <w:t xml:space="preserve">Zeeku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naco is zoals bekend geen Franse stad, maar een onafhankelijk vorstendom.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zijn 192 ha een onbetekenend vlekje op de kaart, is Monaco niettemin een van de spectaculairst gelegen badplaatsen ter werel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 `spectaculair' in dit geval ook `mooi' is, is een kwestie van smaak.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zuurblauwe zee en de vrijwel nooit afwezige zon zal het niet liggen.</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nauwelijks nog een vierkante meter onbebouwde grond te vinden en het aantal inwoners bedraagt ongeveer 29.000.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onaco groeit letter</w:t>
        <w:softHyphen/>
        <w:t xml:space="preserve">lijk tegen de klippen op.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bouwing blijft voortduren, overschrijdt zelfs de grens van het prinsdom en gaat onmerkbaar over in het Franse stadje Beausoleil.</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haar naam dat zou doen vermoeden, stamt de huidige prinse</w:t>
        <w:softHyphen/>
        <w:t xml:space="preserve">lijke familie van Monaco niet rechtstreeks af van het roemruchte geslacht der Grimaldi'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familie veroverde rond 1308 het rotspla</w:t>
        <w:softHyphen/>
        <w:t xml:space="preserve">teau op de Genuez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voor hadden de Griekse Phocaeërs er een handelspost en de Romeinen een hav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imaldi's bouwden op de rots een machtig kaste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de familie speelden zich in de loop der eeu</w:t>
        <w:softHyphen/>
        <w:t>wen nogal wat drama's af, waarbij (broeder)moord en doodslag niet geschuwd werd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1524 tot 1641 was Monaco een Spaans, van 1641 tot 1814 een Frans protectoraat. Wie er ook heerste, de naam Grimaldi en het wapen van deze familie bleven aan Monaco verbon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 1731 mocht de familie Goyon</w:t>
        <w:noBreakHyphen/>
        <w:t>Matignon zich Grimaldi noemen en sinds 1949 geldt dat voor de familie Polignac (de vader van Rainier III was een Polignac).</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ten oosten van de rots, Monte</w:t>
        <w:noBreakHyphen/>
        <w:t>Carlo, begon zich vanaf 1860 te ont</w:t>
        <w:softHyphen/>
        <w:t xml:space="preserve">wikkel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en heersende prins Charles deed een goede keus toen hij François Blanc de leiding gaf over een armetierig speellokaal aldaa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lanc besloot een wat representatiever bouwwerk te laten verrijzen en koos als locatie voor zijn casino de kale Rocher des Spélug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arnier, de ontwerper van de Opéra van Parijs, kreeg in 1879 de opdracht.</w:t>
      </w:r>
    </w:p>
    <w:p>
      <w:pPr>
        <w:pStyle w:val="Normal"/>
        <w:keepLines/>
        <w:numPr>
          <w:ilvl w:val="0"/>
          <w:numId w:val="2"/>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3">
            <wp:simplePos x="0" y="0"/>
            <wp:positionH relativeFrom="column">
              <wp:posOffset>3111500</wp:posOffset>
            </wp:positionH>
            <wp:positionV relativeFrom="paragraph">
              <wp:posOffset>527685</wp:posOffset>
            </wp:positionV>
            <wp:extent cx="3358515" cy="2868295"/>
            <wp:effectExtent l="0" t="0" r="0" b="0"/>
            <wp:wrapTight wrapText="bothSides">
              <wp:wrapPolygon edited="0">
                <wp:start x="-35" y="0"/>
                <wp:lineTo x="-35" y="21555"/>
                <wp:lineTo x="21597" y="21555"/>
                <wp:lineTo x="21597"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358515" cy="2868295"/>
                    </a:xfrm>
                    <a:prstGeom prst="rect">
                      <a:avLst/>
                    </a:prstGeom>
                  </pic:spPr>
                </pic:pic>
              </a:graphicData>
            </a:graphic>
          </wp:anchor>
        </w:drawing>
      </w:r>
      <w:r>
        <w:rPr>
          <w:rFonts w:cs="Comic Sans MS" w:ascii="Comic Sans MS" w:hAnsi="Comic Sans MS"/>
          <w:sz w:val="24"/>
          <w:szCs w:val="24"/>
          <w:lang w:val="nl-NL"/>
        </w:rPr>
        <w:t>Toen het majestueuze gebouw klaar was, werd de wijk ter ere van Charles herdoopt in Monte</w:t>
        <w:noBreakHyphen/>
        <w:t xml:space="preserve">Carl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leg van prachtige terrastuinen, het plan</w:t>
        <w:softHyphen/>
        <w:t>ten van bomen, de bouw van enkele luxueuze hotels en restaurants en vooral het verbod op kansspelen in de buurlanden, zorgden ervoor dat het casino binnen de kortste keren in heel Europa bekend was en Monte</w:t>
        <w:softHyphen/>
        <w:t xml:space="preserve">Carlo tot een echte stad kon uitgroe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ussische grootvorsten, Engelse, Duitse en Franse hertogen en graven kwamen naar Monte</w:t>
        <w:noBreakHyphen/>
        <w:t>Carlo om daar hun familiekapitaal te vergroten ofte verspele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erd Monaco in het begin rijk van de uitbating van spelers en rijke over</w:t>
        <w:softHyphen/>
        <w:t>winteraars, met de komst van Rainier III, in 1949, voegt zich een nieuw element toe aan het Monegaskische systeem; dat van bevoorrechte bewo</w:t>
        <w:softHyphen/>
        <w:t xml:space="preserve">nin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ainier introduceerde een dermate aantrekkelijk fiscaal systeem dat het hele Franse zakenmilieu en vele buitenlanders zich er wilden ves</w:t>
        <w:softHyphen/>
        <w:t xml:space="preserve">ti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een landje zonder noemenswaardige bronnen van inkom</w:t>
        <w:softHyphen/>
        <w:t xml:space="preserve">sten, betekende dit een enorme impuls in bijvoorbeeld de handel in onroerend goed en de bouw van gewaagde torens die de aanblik van Monaco niet altijd ten goede 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rstendom is nog altijd een belastingparadijs zoals velen weten, maar niet meer in die mate voor de Fran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zorgde president De Gaulle voor in oktober 1962.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bepaalde dat alleen Fransen die op die datum al vijfjaar of langer in Monaco woonden, niet belastingplichtig waren in hun vaderl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aulle deed dit toentertijd om de grote kapitaalvlucht te beteugelen. </w:t>
      </w:r>
    </w:p>
    <w:p>
      <w:pPr>
        <w:pStyle w:val="Normal"/>
        <w:keepLines/>
        <w:numPr>
          <w:ilvl w:val="0"/>
          <w:numId w:val="2"/>
        </w:numPr>
        <w:spacing w:before="120" w:after="0"/>
        <w:rPr/>
      </w:pPr>
      <w:r>
        <w:rPr>
          <w:rFonts w:cs="Comic Sans MS" w:ascii="Comic Sans MS" w:hAnsi="Comic Sans MS"/>
          <w:sz w:val="24"/>
          <w:szCs w:val="24"/>
          <w:lang w:val="nl-NL"/>
        </w:rPr>
        <w:t>Overigens vormt het vorstendom een economische eenheid met Frank</w:t>
        <w:softHyphen/>
        <w:t>rijk (er circuleerden voor 2001 Franse francs; Monegaskische francs worden alleen geslagen voor de verzamelaar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87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right" w:pos="187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C</w:t>
    </w:r>
    <w:r>
      <w:rPr>
        <w:rFonts w:cs="Trebuchet MS" w:ascii="Trebuchet MS" w:hAnsi="Trebuchet MS"/>
        <w:b/>
        <w:color w:val="0000FF"/>
        <w:lang w:val="nl-NL"/>
      </w:rPr>
      <w:t>ô</w:t>
    </w:r>
    <w:r>
      <w:rPr>
        <w:rFonts w:cs="Comic Sans MS" w:ascii="Comic Sans MS" w:hAnsi="Comic Sans MS"/>
        <w:b/>
        <w:color w:val="0000FF"/>
        <w:lang w:val="nl-NL"/>
      </w:rPr>
      <w:t>te d’ Azu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40:00Z</dcterms:created>
  <dc:creator>Enne Berends</dc:creator>
  <dc:description/>
  <cp:keywords/>
  <dc:language>en-US</dc:language>
  <cp:lastModifiedBy>Office 2003</cp:lastModifiedBy>
  <dcterms:modified xsi:type="dcterms:W3CDTF">2006-08-11T17:38:00Z</dcterms:modified>
  <cp:revision>3</cp:revision>
  <dc:subject/>
  <dc:title>Het vorstendom Monaco</dc:title>
</cp:coreProperties>
</file>