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leis van Monac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omt Monaco meestal binnen bij Fontvieille waar zich het stadion Louis n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Place du Canton, lopen we via de nabijgelegen Place d'Armes </w:t>
        <w:noBreakHyphen/>
        <w:t xml:space="preserve"> vlakbij het station </w:t>
        <w:noBreakHyphen/>
        <w:t xml:space="preserve"> over een lan</w:t>
        <w:softHyphen/>
        <w:t>ge, brede trappenweg omhoog langs de hoge muren van het kas</w:t>
        <w:softHyphen/>
        <w:t>teel dat de Grimaldi's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op een rots aan z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middeleeuwse toegangspoorten komen we na enige boch</w:t>
        <w:softHyphen/>
        <w:t xml:space="preserve">ten uit op het grote Place du Palais waar het paleis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</w:t>
        <w:softHyphen/>
        <w:t>zicht op de stad en de haven is hier fenomen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le paleis van Monaco is een lang, betrekkelijk laag gebouw dat is samengesteld uit verschillende onder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grijze, ge</w:t>
        <w:softHyphen/>
        <w:t xml:space="preserve">kanteelde torens omgeven het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ijk gebeeldhouwde poort met aan weerszijden oude voorlaadkanonnen en stapels kanonskogels vormt de hoofdtoe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ldaten in kleurige uni</w:t>
        <w:softHyphen/>
        <w:t>formen houden er de wacht; om 11.45 uur heeft de aflossing van de wacht plaats. Als de prinselijke familie aanwezig is, waait de vlag op de oude t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maanden kan men het museumgedeelte van het pa</w:t>
        <w:softHyphen/>
        <w:t xml:space="preserve">leis </w:t>
        <w:noBreakHyphen/>
        <w:t xml:space="preserve"> met herinneringen aan Napoleon </w:t>
        <w:noBreakHyphen/>
        <w:t xml:space="preserve"> en de tuinen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itbanken van het plein rusten op grote kogels; de pira</w:t>
        <w:softHyphen/>
        <w:t xml:space="preserve">midaal opgestapelde kanonskogels zijn aan elkaar vast gesold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eldengroep in de hoek van het plein is door Monegasken in het buitenland geschonken aan prins Albert 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uwe Rue Basse voert vanaf het plein naar het kleine was</w:t>
        <w:softHyphen/>
        <w:t>senbeeldenmuseum, het Historial des Princes de Monaco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48:00Z</dcterms:created>
  <dc:creator>Enne</dc:creator>
  <dc:description/>
  <cp:keywords/>
  <dc:language>en-US</dc:language>
  <cp:lastModifiedBy>Office 2003</cp:lastModifiedBy>
  <dcterms:modified xsi:type="dcterms:W3CDTF">2006-08-11T18:48:00Z</dcterms:modified>
  <cp:revision>2</cp:revision>
  <dc:subject/>
  <dc:title>Orange - Geschiedenis</dc:title>
</cp:coreProperties>
</file>