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585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Jardin Exotiqu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beroemde exotische tuin ligt aan de rand van de stad; men volgt de borden `Nice, Moyenne corniche' en later `Jardin Exotique'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het plein bij de ingang bevindt zich het eethuis La chau</w:t>
        <w:softHyphen/>
        <w:t>mière Monégasque, met uitzicht op de zee en de stad en een pri</w:t>
        <w:softHyphen/>
        <w:t>ma keuken, maar niet goedkoop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bert I haalde tropische gewassen uit de hele wereld naar Mon</w:t>
        <w:softHyphen/>
        <w:t xml:space="preserve">aco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smalle terassen tegen de rotswanden van de Téte de Chien </w:t>
        <w:noBreakHyphen/>
        <w:t xml:space="preserve"> 90 tot 130 m boven de zee </w:t>
        <w:noBreakHyphen/>
        <w:t xml:space="preserve"> werd een unieke tuin aangelegd met 6000 plan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de aanleg van de `hangende tuin' werden paden in de rotsen uitgehouwen; plantenterrassen, gevuld met humus, kalk, gruis en klei en rotsblokken met ijzeren klampen vastgemaak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e wandelen door de tuin over smalle paadjes en houten brug</w:t>
        <w:softHyphen/>
        <w:t xml:space="preserve">get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Prachtig zijn de yuca's en drakebloedbomen bij de ingang, de aloë's, de agaven, de vele vetplanten en de forse ronde harige kogelcactu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r zijn bloeiende cactussen in de meest bizarre vormen, zuilcactussen van 6 à 7 m hoogte, met daartussen aller</w:t>
        <w:softHyphen/>
        <w:t xml:space="preserve">lei soorten bloe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nderweg geniet men van fantastische uit</w:t>
        <w:softHyphen/>
        <w:t>zichten op Monte Carlo en de hoge rots van Monaco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tuin kunnen we afdalen naar de prehistorische grotten met druipsteenformaties; vandaar voeren trappen omhoog naar het Musée d'Anthropologie préhistorique, een modern gebouw waar de blootgelegde graven van Cro</w:t>
        <w:noBreakHyphen/>
        <w:t>Magnonmensen en vitrines met menselijke skeletten te zien zijn naast opgezette dieren, vuurste</w:t>
        <w:softHyphen/>
        <w:t>nen werktuigen, amfora's en sierad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8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Frankrijk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1T18:51:00Z</dcterms:created>
  <dc:creator>Enne</dc:creator>
  <dc:description/>
  <cp:keywords/>
  <dc:language>en-US</dc:language>
  <cp:lastModifiedBy>Office 2003</cp:lastModifiedBy>
  <dcterms:modified xsi:type="dcterms:W3CDTF">2006-08-11T18:51:00Z</dcterms:modified>
  <cp:revision>2</cp:revision>
  <dc:subject/>
  <dc:title>Orange - Geschiedenis</dc:title>
</cp:coreProperties>
</file>