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right" w:pos="2309" w:leader="none"/>
        </w:tabs>
        <w:spacing w:before="120" w:after="0"/>
        <w:rPr/>
      </w:pPr>
      <w:r>
        <w:rPr>
          <w:lang w:val="nl-NL"/>
        </w:rPr>
        <w:tab/>
      </w:r>
      <w:r>
        <w:rPr>
          <w:rFonts w:cs="Comic Sans MS" w:ascii="Comic Sans MS" w:hAnsi="Comic Sans MS"/>
          <w:b/>
          <w:sz w:val="24"/>
          <w:szCs w:val="24"/>
          <w:lang w:val="nl-NL"/>
        </w:rPr>
        <w:t>Casino van Monte Car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Place du Casino, begrensd door prachtige tuinen en ter</w:t>
        <w:softHyphen/>
        <w:t>rassen, staat het casino uit 1862, een groot geel gebouw met beel</w:t>
        <w:softHyphen/>
        <w:t xml:space="preserve">den, nissen, balkons, zuilen en koep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heater ernaast heeft dezelfde stijl; hier hebben de beroemde muziek</w:t>
        <w:noBreakHyphen/>
        <w:t>, ballet</w:t>
        <w:noBreakHyphen/>
        <w:t>, opera</w:t>
        <w:softHyphen/>
        <w:t xml:space="preserve"> en operetteuitvoer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buurt, waar zeer deftige hotels staan vinden we ook het raadhuis, het gemeentelijk casino en het museum voor schone kun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ée National her</w:t>
        <w:softHyphen/>
        <w:t xml:space="preserve">bergt onder meer honderden poppen en tientallen oude speelautom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ique winkelstraten zoals de Boulevard des Mou</w:t>
        <w:softHyphen/>
        <w:t xml:space="preserve">lins en de Boulevard de la République doorsnijde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stranden vinden we de bars en dancings.</w:t>
      </w:r>
    </w:p>
    <w:p>
      <w:pPr>
        <w:pStyle w:val="Normal"/>
        <w:tabs>
          <w:tab w:val="clear" w:pos="708"/>
          <w:tab w:val="left" w:pos="25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50:00Z</dcterms:created>
  <dc:creator>Enne</dc:creator>
  <dc:description/>
  <cp:keywords/>
  <dc:language>en-US</dc:language>
  <cp:lastModifiedBy>Office 2003</cp:lastModifiedBy>
  <dcterms:modified xsi:type="dcterms:W3CDTF">2006-08-11T18:50:00Z</dcterms:modified>
  <cp:revision>2</cp:revision>
  <dc:subject/>
  <dc:title>Orange - Geschiedenis</dc:title>
</cp:coreProperties>
</file>