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rFonts w:ascii="Comic Sans MS" w:hAnsi="Comic Sans MS" w:cs="Microsoft Sans Serif"/>
          <w:b/>
          <w:b/>
          <w:sz w:val="24"/>
          <w:szCs w:val="24"/>
        </w:rPr>
      </w:pPr>
      <w:r>
        <w:rPr>
          <w:rFonts w:cs="Microsoft Sans Serif" w:ascii="Comic Sans MS" w:hAnsi="Comic Sans MS"/>
          <w:b/>
          <w:sz w:val="24"/>
          <w:szCs w:val="24"/>
        </w:rPr>
        <w:t>Monaco - Bezienswaardighe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een mooi overzicht van de oude stad te krijgen kunt u zich naar de cours Honoré Cresp even ten westen van het centrum beg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gaat over in de door platanen beschaduwde boulevard du Jeu de Ballon, die uitkomt op de place de la Foux (parkeerplaa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uw verkenning beginnen aan de rue du Thouron (iets terug over de boulevard en dan links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steekt de place aux Aires ('s morgens bloemen</w:t>
        <w:noBreakHyphen/>
        <w:t xml:space="preserve"> en groente</w:t>
        <w:softHyphen/>
        <w:t>markt) schuin over, gaat de rue des Moulinets in en volgt (rechtsaf) de rue Marcel Journet en (linksaf) de rue Mougins Roquefort.</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Notre</w:t>
        <w:noBreakHyphen/>
        <w:t>Dame</w:t>
        <w:noBreakHyphen/>
        <w:t>du</w:t>
        <w:noBreakHyphen/>
        <w:t xml:space="preserve">PUy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12e</w:t>
        <w:noBreakHyphen/>
        <w:t>eeuwse kathedraal in vroeggotische stijl, maar gerestaureerd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s zowel van buiten als van binnen het aanzien wa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vindt er onder meer drie in Rome geschilderde wer</w:t>
        <w:softHyphen/>
        <w:t>ken van Rubens en een triptiek dat aan Louis Bréa (School van Nice) wordt toegeschrev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 kathedraal staat het Hôtel de Ville, gevestigd in het voormalig bisschop</w:t>
        <w:softHyphen/>
        <w:t xml:space="preserve">pelijk pale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deze gebouwen ligt de place du 24 Août met de oude Tour de (Horloge en een uitzichtpunt. </w:t>
      </w:r>
    </w:p>
    <w:p>
      <w:pPr>
        <w:pStyle w:val="Normal"/>
        <w:keepLines/>
        <w:numPr>
          <w:ilvl w:val="0"/>
          <w:numId w:val="1"/>
        </w:numPr>
        <w:spacing w:before="120" w:after="0"/>
        <w:rPr/>
      </w:pPr>
      <w:r>
        <w:rPr>
          <w:rFonts w:cs="Comic Sans MS" w:ascii="Comic Sans MS" w:hAnsi="Comic Sans MS"/>
          <w:sz w:val="24"/>
          <w:szCs w:val="24"/>
          <w:lang w:val="nl-NL"/>
        </w:rPr>
        <w:t>Van hieraf daalt u af via de traverse St. Martin naar de boulevard Fragonard. Langs e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patriciërshuis wandelt u richting place du Barri en slaat daar de rue Mirabeau in.</w:t>
      </w:r>
    </w:p>
    <w:p>
      <w:pPr>
        <w:pStyle w:val="Normal"/>
        <w:keepLines/>
        <w:spacing w:before="120" w:after="0"/>
        <w:rPr/>
      </w:pPr>
      <w:r>
        <w:rPr>
          <w:rFonts w:cs="Comic Sans MS" w:ascii="Comic Sans MS" w:hAnsi="Comic Sans MS"/>
          <w:b/>
          <w:sz w:val="24"/>
          <w:szCs w:val="24"/>
          <w:lang w:val="fr-FR"/>
        </w:rPr>
        <w:t xml:space="preserve">Musée d'Art et d'Histoire de Provence </w:t>
      </w:r>
      <w:r>
        <w:rPr>
          <w:rFonts w:cs="Comic Sans MS" w:ascii="Comic Sans MS" w:hAnsi="Comic Sans MS"/>
          <w:sz w:val="24"/>
          <w:szCs w:val="24"/>
          <w:lang w:val="fr-FR"/>
        </w:rPr>
        <w:t xml:space="preserve">2, rue Mirabeau. </w:t>
      </w:r>
    </w:p>
    <w:p>
      <w:pPr>
        <w:pStyle w:val="Normal"/>
        <w:keepLines/>
        <w:numPr>
          <w:ilvl w:val="0"/>
          <w:numId w:val="1"/>
        </w:numPr>
        <w:spacing w:before="120" w:after="0"/>
        <w:rPr/>
      </w:pPr>
      <w:r>
        <w:rPr>
          <w:rFonts w:cs="Comic Sans MS" w:ascii="Comic Sans MS" w:hAnsi="Comic Sans MS"/>
          <w:sz w:val="24"/>
          <w:szCs w:val="24"/>
          <w:lang w:val="nl-NL"/>
        </w:rPr>
        <w:t>In dit elegant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ebouw, het vroegere `Hôtel' van de markie</w:t>
        <w:softHyphen/>
        <w:t>zin de Clapiers</w:t>
        <w:noBreakHyphen/>
        <w:t>Cabris, zuster van Mirabeau, vindt u onder meer meubels en aardewerk uit Apt, Marseille en Moustiers, archeologisch materiaal (prehistorie, Gallo</w:t>
        <w:noBreakHyphen/>
        <w:t>Romeinse tijd), kledingstukken, Provençaalse kerst</w:t>
        <w:softHyphen/>
        <w:t>stallen, santons en munt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trapje voert naar de op een terras gelegen place du Cours met een fontein en uitzicht op de jardin des Plantes en over de omliggende heuvel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moet het terras weer af (via een trap aan de zuidkant) om te belanden bij de volgende beziens</w:t>
        <w:softHyphen/>
        <w:t>waardigheid.</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pPr>
      <w:r>
        <w:rPr>
          <w:rFonts w:cs="Comic Sans MS" w:ascii="Comic Sans MS" w:hAnsi="Comic Sans MS"/>
          <w:b/>
          <w:sz w:val="24"/>
          <w:szCs w:val="24"/>
          <w:lang w:val="fr-FR"/>
        </w:rPr>
        <w:t>Villa</w:t>
        <w:noBreakHyphen/>
        <w:t xml:space="preserve">Musée Fragonard </w:t>
      </w:r>
      <w:r>
        <w:rPr>
          <w:rFonts w:cs="Comic Sans MS" w:ascii="Comic Sans MS" w:hAnsi="Comic Sans MS"/>
          <w:sz w:val="24"/>
          <w:szCs w:val="24"/>
          <w:lang w:val="fr-FR"/>
        </w:rPr>
        <w:t xml:space="preserve">23, boulevard Fragon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museum is ondergebracht in het schitterende landhuis van e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parfumfabrik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hangen veel werken van de hier geboren hofschilder Fragonard, die tijdens de Revolutie in Grasse terugkeerd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aat u het terras via een trap aan de noordkant af, dan komt u weer op de boule</w:t>
        <w:softHyphen/>
        <w:t>vard du Jeu de Ballon, waar (links vanaf de trap) het Musée de Marine staat (alleen 's middags open/ met modellen va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vaartu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lt u op de terugweg naar het beginpunt meer van het oude Grasse zien, dan kan een wandeling via de place du 24 Août, place Dr. Colomban, piace du Pontet en place Jean jaurès worden aanbevolen.</w:t>
      </w:r>
    </w:p>
    <w:p>
      <w:pPr>
        <w:pStyle w:val="Normal"/>
        <w:keepLines/>
        <w:tabs>
          <w:tab w:val="clear" w:pos="708"/>
          <w:tab w:val="left" w:pos="20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205" w:leader="none"/>
        </w:tabs>
        <w:spacing w:before="120" w:after="0"/>
        <w:rPr/>
      </w:pPr>
      <w:r>
        <w:rPr>
          <w:rFonts w:cs="Comic Sans MS" w:ascii="Comic Sans MS" w:hAnsi="Comic Sans MS"/>
          <w:b/>
          <w:sz w:val="24"/>
          <w:szCs w:val="24"/>
          <w:lang w:val="fr-FR"/>
        </w:rPr>
        <w:t xml:space="preserve">Musée International de la Parfumerie </w:t>
      </w:r>
      <w:r>
        <w:rPr>
          <w:rFonts w:cs="Comic Sans MS" w:ascii="Comic Sans MS" w:hAnsi="Comic Sans MS"/>
          <w:sz w:val="24"/>
          <w:szCs w:val="24"/>
          <w:lang w:val="fr-FR"/>
        </w:rPr>
        <w:t xml:space="preserve">8, place du Cours Honoré Cres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wordt 4000 jaar cosmeticanijverheid in beeld gebracht. </w:t>
      </w:r>
    </w:p>
    <w:p>
      <w:pPr>
        <w:pStyle w:val="Normal"/>
        <w:keepLines/>
        <w:numPr>
          <w:ilvl w:val="0"/>
          <w:numId w:val="1"/>
        </w:numPr>
        <w:spacing w:before="120" w:after="0"/>
        <w:rPr/>
      </w:pPr>
      <w:r>
        <w:rPr>
          <w:rFonts w:cs="Comic Sans MS" w:ascii="Comic Sans MS" w:hAnsi="Comic Sans MS"/>
          <w:sz w:val="24"/>
          <w:szCs w:val="24"/>
          <w:lang w:val="nl-NL"/>
        </w:rPr>
        <w:t>Er zijn ook prachtige Romeinse reukwatervazen en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se verstui</w:t>
        <w:softHyphen/>
        <w:t>vers te zien.</w:t>
      </w:r>
    </w:p>
    <w:p>
      <w:pPr>
        <w:pStyle w:val="Normal"/>
        <w:keepLines/>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 xml:space="preserve">Een kleine 10 km ten oosten van Grasse ligt te midden van olijfbomen en dennenbossen het rustige verblijfplaatsje </w:t>
      </w:r>
      <w:r>
        <w:rPr>
          <w:rFonts w:cs="Comic Sans MS" w:ascii="Comic Sans MS" w:hAnsi="Comic Sans MS"/>
          <w:b/>
          <w:sz w:val="24"/>
          <w:szCs w:val="24"/>
          <w:lang w:val="nl-NL"/>
        </w:rPr>
        <w:t xml:space="preserve">Valbon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ateert uit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aar door vernielingen tijdens politieke en godsdienstconflic</w:t>
        <w:softHyphen/>
        <w:t xml:space="preserve">ten is nauwelijks iets van het oude plaatsje overgeb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t u er ziet, stamt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ijvoorbeeld het centrale plein met zijn bogengalerijen, iepen, vestingpoorten en parochie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het kopje moderne architectuur valt het stadhuis annex kerk van Valbon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rchitect Pierre Fauroux was wegens ruimtegebrek verplicht het wereldse met het religieuze in één gebouw onder te brengen maar tege</w:t>
        <w:softHyphen/>
        <w:t xml:space="preserve">lijkertijd gescheiden te houden. Door een bijzonder gebruik van ruimte en licht manifesteert zich in het gebouw de tweedeling. </w:t>
      </w:r>
    </w:p>
    <w:p>
      <w:pPr>
        <w:pStyle w:val="Normal"/>
        <w:keepLines/>
        <w:numPr>
          <w:ilvl w:val="0"/>
          <w:numId w:val="1"/>
        </w:numPr>
        <w:spacing w:before="120" w:after="0"/>
        <w:rPr>
          <w:rFonts w:ascii="Comic Sans MS" w:hAnsi="Comic Sans MS" w:cs="Comic Sans MS"/>
          <w:sz w:val="24"/>
          <w:szCs w:val="24"/>
          <w:lang w:val="fr-FR"/>
        </w:rPr>
      </w:pPr>
      <w:r>
        <w:rPr>
          <w:rFonts w:cs="Comic Sans MS" w:ascii="Comic Sans MS" w:hAnsi="Comic Sans MS"/>
          <w:sz w:val="24"/>
          <w:szCs w:val="24"/>
          <w:lang w:val="fr-FR"/>
        </w:rPr>
        <w:t>Sinds 1993 bezit Valbonne een Museé d'Art et Traditions Populair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neer u het gebied ten westen van Grasse intrekt, komt u tal van kleine plaatsjes tegen die een bezoek waard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rustzoekers en wandelliefhebbers kunnen ze ook goed als verblijfplaats dienen. We beschrijven het gebied hier op een rondtocht vanuit Grass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alle beschreven plaatsen aandoet, is de tocht zo'n 135 km lan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begint op de weg die langs het Plateau de Napoléon naar </w:t>
      </w:r>
      <w:r>
        <w:rPr>
          <w:rFonts w:cs="Comic Sans MS" w:ascii="Comic Sans MS" w:hAnsi="Comic Sans MS"/>
          <w:b/>
          <w:sz w:val="24"/>
          <w:szCs w:val="24"/>
          <w:lang w:val="nl-NL"/>
        </w:rPr>
        <w:t xml:space="preserve">Cabris </w:t>
      </w:r>
      <w:r>
        <w:rPr>
          <w:rFonts w:cs="Comic Sans MS" w:ascii="Comic Sans MS" w:hAnsi="Comic Sans MS"/>
          <w:sz w:val="24"/>
          <w:szCs w:val="24"/>
          <w:lang w:val="nl-NL"/>
        </w:rPr>
        <w:t xml:space="preserve">voe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kunt u wandelingen door de bosrijke omgeving beginnen en genie</w:t>
        <w:softHyphen/>
        <w:t xml:space="preserve">ten van het uitzicht bij de ruïne van het plaatselijke kasteel (u kunt hier het meer van St: Cassien zien lig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eine kerkje van Cabris stamt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n volgt u de route via Spéracèdes naar </w:t>
      </w:r>
      <w:r>
        <w:rPr>
          <w:rFonts w:cs="Comic Sans MS" w:ascii="Comic Sans MS" w:hAnsi="Comic Sans MS"/>
          <w:b/>
          <w:sz w:val="24"/>
          <w:szCs w:val="24"/>
          <w:lang w:val="nl-NL"/>
        </w:rPr>
        <w:t>St.</w:t>
        <w:noBreakHyphen/>
        <w:t>Cézaire</w:t>
        <w:softHyphen/>
        <w:t>sur</w:t>
        <w:noBreakHyphen/>
        <w:t xml:space="preserve">Siagne, </w:t>
      </w:r>
      <w:r>
        <w:rPr>
          <w:rFonts w:cs="Comic Sans MS" w:ascii="Comic Sans MS" w:hAnsi="Comic Sans MS"/>
          <w:sz w:val="24"/>
          <w:szCs w:val="24"/>
          <w:lang w:val="nl-NL"/>
        </w:rPr>
        <w:t xml:space="preserve">weer zo'n tijdloos Provençaals plaatsje aan de rand van een plateau.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aan het plateau (300 m dieper) stroomt de Siag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r en der verspreid in de omgeving wijzen dolmens en tumuli (grafheuvels) op de vroege bewoning van dit gebie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laatsje zelf herinnert met de ruïnes van een kasteel, drie torens en een oude vestingmuur, aan de feodal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Romaanse kapel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p het kerkhof bevindt zich de interessante Gallo</w:t>
        <w:noBreakHyphen/>
        <w:t>Romeinse sarco</w:t>
        <w:softHyphen/>
        <w:t xml:space="preserve">faag van Julia Semproni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kerk loopt een pad naar een uitzicht</w:t>
        <w:softHyphen/>
        <w:t xml:space="preserve">punt met een oriëntatietaf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kijkt u uit over de Gorges de la Siag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 ten noorden van het dorp vindt u de Puits de la Vierge, een groep van negen putten uit (vermoedelijk) de Romeinse tijd met eromheen enkele primitieve woningen (bori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een stukje terugrijdt naar Cabris en bij de tumulus van La Graou links afslaat, komt u bij de Grottes de St.L'ézaire (rondleid. drie kwarti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tten waar een constante temperatuur heerst van 14 graden, zijn ontstaan in het kalksteen van de Colline de la Blaqu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lactieten en stalagmieten in de verscheidene `zalen' vertonen dankzij de aanwezig</w:t>
        <w:softHyphen/>
        <w:t xml:space="preserve">heid van ijzeroxyde een bijzondere, roodachtige kle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als gebruikelijk in grotten herkent de gids (en misschien u ook) in de kalkformaties die</w:t>
        <w:softHyphen/>
        <w:t xml:space="preserve">ren, bloemen en andere figu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van St: Cézaire naar het noorden wil, kan de D5 nemen en op de Col de la Lèque van het uitzicht geni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cht gaat verder naar het noordwesten langs de Gorges de la Siag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oop der eeuwen heeft de Siagne zich diep in het kalklandschap 'ingevreten' en zo de kloof gevormd: een groene natuurlijke grens tussen de departementen Var en Alpes</w:t>
        <w:noBreakHyphen/>
        <w:t xml:space="preserve">Maritim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St: Cézaire kunt u erin afdalen via het wandelpad naar de Pont du Tuvé.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de verharde weg echter volgt en de brug over de rivier passeert (mooi doorkijkje in de kloof), moet u na de brug rechts afsl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een splitsing kunt u rechtsaf naar Mon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laat u linksaf, dan komt u bij de Roche Taillée, waar over</w:t>
        <w:softHyphen/>
        <w:t xml:space="preserve">blijfselen staan van een nog in gebruik zijnd Romeins aquaduc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hier kunt u in een kwartier naar de Sources de la Siagnole wan</w:t>
        <w:softHyphen/>
        <w:t xml:space="preserve">d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ronnen zijn in feite een 'vaucluse': regenwater dat door het kalklandschap is opgenomen, komt hier te voorschij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leine </w:t>
      </w:r>
      <w:r>
        <w:rPr>
          <w:rFonts w:cs="Comic Sans MS" w:ascii="Comic Sans MS" w:hAnsi="Comic Sans MS"/>
          <w:b/>
          <w:sz w:val="24"/>
          <w:szCs w:val="24"/>
          <w:lang w:val="nl-NL"/>
        </w:rPr>
        <w:t xml:space="preserve">Mons </w:t>
      </w:r>
      <w:r>
        <w:rPr>
          <w:rFonts w:cs="Comic Sans MS" w:ascii="Comic Sans MS" w:hAnsi="Comic Sans MS"/>
          <w:sz w:val="24"/>
          <w:szCs w:val="24"/>
          <w:lang w:val="nl-NL"/>
        </w:rPr>
        <w:t xml:space="preserve">heeft een van oorsprong romaans kerkje met vijf fraaie barokke altaarstukken, een schilderachtig pleintje (place St: Sébastien) en een uitzichtpunt. Het ligt op ruim 800 m hoogte op de dorre Plans de Proven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Mons zakt u geleidelijk de Plans de Provence af en ziet hier en daar al dan niet verlaten olijfgaarden (zie ook de omgeving van Dra</w:t>
        <w:softHyphen/>
        <w:t>guigna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e weg leidt verder naar Fayen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amen met het iets oostelijker gelegen dorpje Tourrettes vormt Fayence een zomerverblijfplaatsje in een bos</w:t>
        <w:softHyphen/>
        <w:t xml:space="preserve">rijke omgev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zienswaardig zijn vooral de toren van het feodale kas</w:t>
        <w:softHyphen/>
        <w:t>teel (uitzichtpunt) en de parochiekerk met haar marmeren hoofdaltaar uit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vindt u er de Porte Sarazine uit de 14deeeuw en de kapel N: D: de</w:t>
        <w:noBreakHyphen/>
        <w:t>Cyprès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apel hoorde bij een (verdwe</w:t>
        <w:softHyphen/>
        <w:t xml:space="preserve">nen) klooster van de monniken van Lérins. </w:t>
      </w:r>
    </w:p>
    <w:p>
      <w:pPr>
        <w:pStyle w:val="Normal"/>
        <w:keepLines/>
        <w:numPr>
          <w:ilvl w:val="0"/>
          <w:numId w:val="1"/>
        </w:numPr>
        <w:spacing w:before="120" w:after="0"/>
        <w:rPr/>
      </w:pPr>
      <w:r>
        <w:rPr>
          <w:rFonts w:cs="Comic Sans MS" w:ascii="Comic Sans MS" w:hAnsi="Comic Sans MS"/>
          <w:sz w:val="24"/>
          <w:szCs w:val="24"/>
          <w:lang w:val="nl-NL"/>
        </w:rPr>
        <w:t xml:space="preserve">Ook </w:t>
      </w:r>
      <w:r>
        <w:rPr>
          <w:rFonts w:cs="Comic Sans MS" w:ascii="Comic Sans MS" w:hAnsi="Comic Sans MS"/>
          <w:b/>
          <w:sz w:val="24"/>
          <w:szCs w:val="24"/>
          <w:lang w:val="nl-NL"/>
        </w:rPr>
        <w:t xml:space="preserve">Tourrettes heeft enkele </w:t>
      </w:r>
      <w:r>
        <w:rPr>
          <w:rFonts w:cs="Comic Sans MS" w:ascii="Comic Sans MS" w:hAnsi="Comic Sans MS"/>
          <w:sz w:val="24"/>
          <w:szCs w:val="24"/>
          <w:lang w:val="nl-NL"/>
        </w:rPr>
        <w:t>ruïnes, zoals die van het Cháteau du Puy.</w:t>
      </w:r>
    </w:p>
    <w:p>
      <w:pPr>
        <w:pStyle w:val="Normal"/>
        <w:keepLines/>
        <w:tabs>
          <w:tab w:val="clear" w:pos="708"/>
          <w:tab w:val="right" w:pos="481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481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481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e tocht gaat nu westwaarts richting Seillans. </w:t>
      </w:r>
    </w:p>
    <w:p>
      <w:pPr>
        <w:pStyle w:val="Normal"/>
        <w:keepLines/>
        <w:numPr>
          <w:ilvl w:val="0"/>
          <w:numId w:val="1"/>
        </w:numPr>
        <w:tabs>
          <w:tab w:val="clear" w:pos="708"/>
          <w:tab w:val="right" w:pos="481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or u daar aankomt, ver</w:t>
        <w:softHyphen/>
        <w:t>dient het aanbeveling 5 km buiten Fayence halt te houden bij de Ro</w:t>
        <w:softHyphen/>
        <w:t>maanse kapel (links van de weg) N: D: de</w:t>
        <w:noBreakHyphen/>
        <w:t xml:space="preserve">l'Ormeau. </w:t>
      </w:r>
    </w:p>
    <w:p>
      <w:pPr>
        <w:pStyle w:val="Normal"/>
        <w:keepLines/>
        <w:numPr>
          <w:ilvl w:val="0"/>
          <w:numId w:val="1"/>
        </w:numPr>
        <w:tabs>
          <w:tab w:val="clear" w:pos="708"/>
          <w:tab w:val="right" w:pos="481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is namelijk een zeer fraai retabel te zien. </w:t>
      </w:r>
    </w:p>
    <w:p>
      <w:pPr>
        <w:pStyle w:val="Normal"/>
        <w:keepLines/>
        <w:numPr>
          <w:ilvl w:val="0"/>
          <w:numId w:val="1"/>
        </w:numPr>
        <w:tabs>
          <w:tab w:val="clear" w:pos="708"/>
          <w:tab w:val="right" w:pos="481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voorstelling van de aanbidding van het kind Jezus door de herders (links) en de drie wijzen (rechts) is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oor een Italiaanse monnik geschilderd. </w:t>
      </w:r>
    </w:p>
    <w:p>
      <w:pPr>
        <w:pStyle w:val="Normal"/>
        <w:keepLines/>
        <w:numPr>
          <w:ilvl w:val="0"/>
          <w:numId w:val="1"/>
        </w:numPr>
        <w:tabs>
          <w:tab w:val="clear" w:pos="708"/>
          <w:tab w:val="right" w:pos="4814" w:leader="none"/>
        </w:tabs>
        <w:spacing w:before="120" w:after="0"/>
        <w:rPr/>
      </w:pPr>
      <w:r>
        <w:rPr>
          <w:rFonts w:cs="Comic Sans MS" w:ascii="Comic Sans MS" w:hAnsi="Comic Sans MS"/>
          <w:sz w:val="24"/>
          <w:szCs w:val="24"/>
          <w:lang w:val="nl-NL"/>
        </w:rPr>
        <w:t>De kapel is alleen in juli en augustus op zondag op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eillans, laatste woonplaats van de schilder Max Ernst, is omringd door vestingmuren met een poort uit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it plaatsje heeft ruï</w:t>
        <w:softHyphen/>
        <w:t>nes van een feodaal kasteel en een aardig kerkje (deels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deels herbouwd in 1477).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erkplein biedt uitzicht over de omgeving.</w:t>
      </w:r>
    </w:p>
    <w:p>
      <w:pPr>
        <w:pStyle w:val="Normal"/>
        <w:keepLines/>
        <w:numPr>
          <w:ilvl w:val="0"/>
          <w:numId w:val="1"/>
        </w:numPr>
        <w:tabs>
          <w:tab w:val="clear" w:pos="708"/>
          <w:tab w:val="right" w:pos="479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stelijkst gelegen plaats die hier wordt beschreven, is </w:t>
      </w:r>
      <w:r>
        <w:rPr>
          <w:rFonts w:cs="Comic Sans MS" w:ascii="Comic Sans MS" w:hAnsi="Comic Sans MS"/>
          <w:b/>
          <w:sz w:val="24"/>
          <w:szCs w:val="24"/>
          <w:lang w:val="nl-NL"/>
        </w:rPr>
        <w:t xml:space="preserve">Bargemon, </w:t>
      </w:r>
      <w:r>
        <w:rPr>
          <w:rFonts w:cs="Comic Sans MS" w:ascii="Comic Sans MS" w:hAnsi="Comic Sans MS"/>
          <w:sz w:val="24"/>
          <w:szCs w:val="24"/>
          <w:lang w:val="nl-NL"/>
        </w:rPr>
        <w:t xml:space="preserve">op 13 km van Seillans. </w:t>
      </w:r>
    </w:p>
    <w:p>
      <w:pPr>
        <w:pStyle w:val="Normal"/>
        <w:keepLines/>
        <w:numPr>
          <w:ilvl w:val="0"/>
          <w:numId w:val="1"/>
        </w:numPr>
        <w:tabs>
          <w:tab w:val="clear" w:pos="708"/>
          <w:tab w:val="right" w:pos="479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et als de hiervoor beschreven plaatsen is Bargemon een oud vestingstadje met ruïnes van een middeleeuws kasteel en versterkte poorten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tabs>
          <w:tab w:val="clear" w:pos="708"/>
          <w:tab w:val="right" w:pos="479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straatbeeld wordt opgesierd door tal</w:t>
        <w:softHyphen/>
        <w:t xml:space="preserve">rijke fonteinen. </w:t>
      </w:r>
    </w:p>
    <w:p>
      <w:pPr>
        <w:pStyle w:val="Normal"/>
        <w:keepLines/>
        <w:numPr>
          <w:ilvl w:val="0"/>
          <w:numId w:val="1"/>
        </w:numPr>
        <w:tabs>
          <w:tab w:val="clear" w:pos="708"/>
          <w:tab w:val="right" w:pos="479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otische kerk was een geïntegreerd deel van de ommuring. </w:t>
      </w:r>
    </w:p>
    <w:p>
      <w:pPr>
        <w:pStyle w:val="Normal"/>
        <w:keepLines/>
        <w:numPr>
          <w:ilvl w:val="0"/>
          <w:numId w:val="1"/>
        </w:numPr>
        <w:tabs>
          <w:tab w:val="clear" w:pos="708"/>
          <w:tab w:val="right" w:pos="479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een fraaie triptiek en een mooi hoofdaltaar te zien (engelenhoofdjes, vermoedelijk gemaakt door Pierre Puget). </w:t>
      </w:r>
    </w:p>
    <w:p>
      <w:pPr>
        <w:pStyle w:val="Normal"/>
        <w:keepLines/>
        <w:numPr>
          <w:ilvl w:val="0"/>
          <w:numId w:val="1"/>
        </w:numPr>
        <w:tabs>
          <w:tab w:val="clear" w:pos="708"/>
          <w:tab w:val="right" w:pos="479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spits van de klokkentoren van de kapel N: D: de</w:t>
        <w:noBreakHyphen/>
        <w:t xml:space="preserve">Montaigu steekt boven de dorpswoningen uit. </w:t>
      </w:r>
    </w:p>
    <w:p>
      <w:pPr>
        <w:pStyle w:val="Normal"/>
        <w:keepLines/>
        <w:numPr>
          <w:ilvl w:val="0"/>
          <w:numId w:val="1"/>
        </w:numPr>
        <w:tabs>
          <w:tab w:val="clear" w:pos="708"/>
          <w:tab w:val="right" w:pos="479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staan altaren met gedraaide zuilen van verguld hout. </w:t>
      </w:r>
    </w:p>
    <w:p>
      <w:pPr>
        <w:pStyle w:val="Normal"/>
        <w:keepLines/>
        <w:numPr>
          <w:ilvl w:val="0"/>
          <w:numId w:val="1"/>
        </w:numPr>
        <w:tabs>
          <w:tab w:val="clear" w:pos="708"/>
          <w:tab w:val="right" w:pos="4798" w:leader="none"/>
        </w:tabs>
        <w:spacing w:before="120" w:after="0"/>
        <w:rPr/>
      </w:pPr>
      <w:r>
        <w:rPr>
          <w:rFonts w:cs="Comic Sans MS" w:ascii="Comic Sans MS" w:hAnsi="Comic Sans MS"/>
          <w:sz w:val="24"/>
          <w:szCs w:val="24"/>
          <w:lang w:val="nl-NL"/>
        </w:rPr>
        <w:t>Bargemon is een goed vertrekpunt voor wandeltochten door de omliggende heuvels, bijvoorbeeld naar het panoramapunt aan een pad vanaf de Col du Bon</w:t>
        <w:noBreakHyphen/>
        <w:t>Homme (951 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weer terug naar Grasse wilt, kunt u van Bargemon de weg in zuide</w:t>
        <w:softHyphen/>
        <w:t xml:space="preserve">lijke richting langs Callas nemen, dat op een met olijfbomen bedekte helling li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kele kilometers verder bereikt u een afslag naar link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u wilt kunt u de hele tocht naar Grasse via deze weg afleggen (ruim 40 k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voorbij de afslag naar Fayence links afslaat, rijdt</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u door de dorpjes Callian en Montauroux.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Callian </w:t>
      </w:r>
      <w:r>
        <w:rPr>
          <w:rFonts w:cs="Comic Sans MS" w:ascii="Comic Sans MS" w:hAnsi="Comic Sans MS"/>
          <w:sz w:val="24"/>
          <w:szCs w:val="24"/>
          <w:lang w:val="nl-NL"/>
        </w:rPr>
        <w:t xml:space="preserve">ligt als een arendsnest (village perché) op een heuv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raatjes voeren in de vorm van een spiraal naar de heuveltop, waar een kasteel verrijst (uitzichtpun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Montauroux</w:t>
      </w:r>
      <w:r>
        <w:rPr>
          <w:rFonts w:cs="Comic Sans MS" w:ascii="Comic Sans MS" w:hAnsi="Comic Sans MS"/>
          <w:sz w:val="24"/>
          <w:szCs w:val="24"/>
          <w:lang w:val="nl-NL"/>
        </w:rPr>
        <w:t xml:space="preserve"> vindt u de kapel</w:t>
      </w:r>
      <w:r>
        <w:rPr>
          <w:rFonts w:cs="Comic Sans MS" w:ascii="Comic Sans MS" w:hAnsi="Comic Sans MS"/>
          <w:b/>
          <w:sz w:val="24"/>
          <w:szCs w:val="24"/>
          <w:lang w:val="nl-NL"/>
        </w:rPr>
        <w:t xml:space="preserve"> </w:t>
      </w:r>
      <w:r>
        <w:rPr>
          <w:rFonts w:cs="Comic Sans MS" w:ascii="Comic Sans MS" w:hAnsi="Comic Sans MS"/>
          <w:sz w:val="24"/>
          <w:szCs w:val="24"/>
          <w:lang w:val="nl-NL"/>
        </w:rPr>
        <w:t>St: Barthélemy, een voormalig romaans parochiekerkje. De wanden zijn bedekt met fresco's en het hoofdaltaar is voorzien van erg mooi beeldhouwwer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bouw van de stuwdam (barrage) van St: Cassien, heeft zich ten wes</w:t>
        <w:softHyphen/>
        <w:t xml:space="preserve">ten van de Siagne een enorm stuwmeer gevor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bereikt dit door groen omzoomde, visrijke meer via de weg ten zuiden van Montauroux.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leidt naar de brug Pont de Pré</w:t>
        <w:noBreakHyphen/>
        <w:t>Claou, van waaraf u naar beide kan</w:t>
        <w:softHyphen/>
        <w:t xml:space="preserve">ten over het stuwmeer uitkij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lgt u deze weg verder, dan belandt u in het Massif de l'Ester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aat u kort na de brug linksaf,</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dan kunt u een mooi rondritje over de heuvels om het meer ma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at geval moet u 9 km na de afslag weer links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weg brengt u via de dam naar de hoofdweg naar Grass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Frankrijk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35:00Z</dcterms:created>
  <dc:creator>Enne</dc:creator>
  <dc:description/>
  <cp:keywords/>
  <dc:language>en-US</dc:language>
  <cp:lastModifiedBy>Office 2003</cp:lastModifiedBy>
  <dcterms:modified xsi:type="dcterms:W3CDTF">2006-08-11T17:35:00Z</dcterms:modified>
  <cp:revision>2</cp:revision>
  <dc:subject/>
  <dc:title>Orange - Geschiedenis</dc:title>
</cp:coreProperties>
</file>