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Madrid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Plaza Mayor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7530</wp:posOffset>
            </wp:positionH>
            <wp:positionV relativeFrom="paragraph">
              <wp:posOffset>417830</wp:posOffset>
            </wp:positionV>
            <wp:extent cx="2082800" cy="3312160"/>
            <wp:effectExtent l="0" t="0" r="0" b="0"/>
            <wp:wrapTight wrapText="bothSides">
              <wp:wrapPolygon edited="0">
                <wp:start x="-103" y="0"/>
                <wp:lineTo x="-103" y="21535"/>
                <wp:lineTo x="21600" y="21535"/>
                <wp:lineTo x="21600" y="0"/>
                <wp:lineTo x="-103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plein ligt in het hart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adrid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maar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laza Mayo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ag in de middeleeuwen buiten de stadsmuren en heette toen Plaza de Arriba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was destijds het toneel van gruwelijke taferelen en grote feesten: publieke verbranding van ongelovigen en executies, maar ook stierengevechten, riddertoernooien en Koninklijke bruilof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der werd er markt gehouden op het plein en de straten eromhe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namen van die straten herinneren nog aan welke bedrijven er waren gevestigd: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Calle de Cuchilleros (messen), Calle de Lechuga (groenten), Calle de Fresa (fruit), and Calle de Botoneros (knopen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/>
          <w:color w:val="000000"/>
          <w:sz w:val="24"/>
          <w:szCs w:val="19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Het plein brandde maar liefst drie keer tot de grond toe af, in 1631, 1672 en 1790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 de laatste brand werd het plein volledig herbouwd door architect Juan de Villanuev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5930</wp:posOffset>
            </wp:positionH>
            <wp:positionV relativeFrom="paragraph">
              <wp:posOffset>177165</wp:posOffset>
            </wp:positionV>
            <wp:extent cx="2133600" cy="1422400"/>
            <wp:effectExtent l="0" t="0" r="0" b="0"/>
            <wp:wrapTight wrapText="bothSides">
              <wp:wrapPolygon edited="0">
                <wp:start x="-98" y="0"/>
                <wp:lineTo x="-98" y="21451"/>
                <wp:lineTo x="21600" y="21451"/>
                <wp:lineTo x="21600" y="0"/>
                <wp:lineTo x="-98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grote plein van zo’n 100 x 120 meter wordt omgeven door zuilengalerijen met winkels, restaurants en bar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het plein zelf zij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traatmuzikan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ortrettekenaar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n de we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Wel onderhandelen over de prijs voordat u akkoord ga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at met het tekenen van uw portret!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is geen gemotoriseerd verkeer toegestaan op de Plaza Mayo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plein is dus een oase van rust in het soms chaotische Madri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zondagmorgen wordt er een postzegel- en muntenmarkt gehouden en rond de Kersttijd is het plein het toneel van een grote kerstmark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n worden er ook trucjes verkocht voor Día de los Inocentes, de Spaanse versie van 1 april. Die dag valt op 28 december.</w:t>
      </w:r>
    </w:p>
    <w:p>
      <w:pPr>
        <w:pStyle w:val="Normal"/>
        <w:spacing w:before="120" w:after="0"/>
        <w:rPr/>
      </w:pPr>
      <w:hyperlink r:id="rId5">
        <w:r>
          <w:rPr>
            <w:rFonts w:cs="Arial" w:ascii="Comic Sans MS" w:hAnsi="Comic Sans MS"/>
            <w:color w:val="000000"/>
            <w:sz w:val="24"/>
            <w:szCs w:val="19"/>
            <w:lang w:val="nl-NL"/>
          </w:rPr>
        </w:r>
      </w:hyperlink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Span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spanje/madrid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switchOverlay();switchMessageWindow();makeRequest(&apos;/modules/comment_hotspot.php?city_id=24&amp;hotspot_id=234&apos;, &apos;messagewindow&apos;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7:00Z</dcterms:created>
  <dc:creator>Enne Berends</dc:creator>
  <dc:description/>
  <dc:language>en-US</dc:language>
  <cp:lastModifiedBy>Enne</cp:lastModifiedBy>
  <dcterms:modified xsi:type="dcterms:W3CDTF">2008-09-24T08:37:00Z</dcterms:modified>
  <cp:revision>2</cp:revision>
  <dc:subject/>
  <dc:title/>
</cp:coreProperties>
</file>