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Madrid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La Cibeles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adri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ft vele mooie pleinen, maar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laza de la Cibel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zonder twijfel een van de mooist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7630</wp:posOffset>
            </wp:positionH>
            <wp:positionV relativeFrom="paragraph">
              <wp:posOffset>70485</wp:posOffset>
            </wp:positionV>
            <wp:extent cx="2428240" cy="161544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it plein staat de fontein ‘La Cibeles’, een voorstelling van de godin van de vruchtbaarheid, in het bijzonder gra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ons is ze beter bekend als Ceres. De godin zit op een strijdwagen voortgetrokken door twee leeuw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voetbalclub </w:t>
      </w: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Real Madri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en belangrijke trofee wint is dit de plek voor de fans om feest te vier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Maar het is niet alleen de fontein die dit plein tot een van de mooiste van Madrid maak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de gebouwen eromheen zijn de moeite waa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eest prominent is het Palacio de Communicaciones, dat inderdaad veel weg heeft van een paleis maar gewoon het hoofdkwartier is van de Spaanse posterij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erd gebouwd tussen 1905 and 1917 en wordt door sommigen ook wel ‘de bruidstaart’ genoem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6030</wp:posOffset>
            </wp:positionH>
            <wp:positionV relativeFrom="paragraph">
              <wp:posOffset>735330</wp:posOffset>
            </wp:positionV>
            <wp:extent cx="2357120" cy="1569085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gebouw is een post- en telegraafmuseum, dat de ontwikkeling van communicatie sinds de 18e eeuw belicht.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heeft ook de Spaanse Bank zijn hoofdkwartier aan dit ple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een enorm gebouw, oorspronkelijk uit 1891 maar in 1936 en in 1975 zijn er vleugels aan toegevoe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goud van de centrale bank wordt bewaard in een kelde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r 30 meter onder de grond. Vroeger werd deze kelder bij dreiging onder water geze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oostkant van het plein staat het barokk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lacio de Linar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werd aan het einde van de 19e eeuw gebouwd door een schatrijke bankier. Volgens de geruchten waart zijn geest er nog altijd rond…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Plaza de la Cibeles ligt aan het einde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seo de Recoleto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, een boulevard die naar de Plaza de Colón loopt.</w:t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spanje/madrid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almadrid.com/portada_eng.ht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9:00Z</dcterms:created>
  <dc:creator>Enne Berends</dc:creator>
  <dc:description/>
  <dc:language>en-US</dc:language>
  <cp:lastModifiedBy>Enne</cp:lastModifiedBy>
  <dcterms:modified xsi:type="dcterms:W3CDTF">2008-09-24T08:39:00Z</dcterms:modified>
  <cp:revision>3</cp:revision>
  <dc:subject/>
  <dc:title/>
</cp:coreProperties>
</file>