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Madrid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Faro de Madrid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aro de Madri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 gebouwd in het jaar dat er grote evenementen in Spanje plaatsvonden: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3"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4640</wp:posOffset>
              </wp:positionH>
              <wp:positionV relativeFrom="paragraph">
                <wp:posOffset>284480</wp:posOffset>
              </wp:positionV>
              <wp:extent cx="2444750" cy="1624965"/>
              <wp:effectExtent l="0" t="0" r="0" b="0"/>
              <wp:wrapTight wrapText="bothSides">
                <wp:wrapPolygon edited="0">
                  <wp:start x="-60" y="0"/>
                  <wp:lineTo x="-60" y="21504"/>
                  <wp:lineTo x="21600" y="21504"/>
                  <wp:lineTo x="21600" y="0"/>
                  <wp:lineTo x="-60" y="0"/>
                </wp:wrapPolygon>
              </wp:wrapTight>
              <wp:docPr id="1" name="imag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44750" cy="1624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adrid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elf was dat jaar de Culturele Hoofdstad van Europa, in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arcelona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en de Olympische Zomerspelen gehouden, en </w:t>
      </w:r>
      <w:hyperlink r:id="rId5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evilla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as het toneel van de Wereldtentoonstelli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r werd een toren gebouwd om de feestelijkh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eden op te luisteren en die toren werd 92 meter hoog (naar het jaar 1992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Faro is een toonbeeld va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oderne architectuu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ontworpen door Perez Arroyo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gaat met een lift naar het uitkijkplatform, vanwaar u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rachtig uitzich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ebt over de sta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e vloer staat aangegeven waar de belangrijkste attracties van de stad zich bevin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een heldere dag kunt u zelfs de bergtoppen van de Guadarramas zien, bijna 100 kilometer v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ze attractie trekt overigens niet veel toeristen, omdat de Faro buiten het centrum van Madrid staa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lak bij de Faro staat de Arco de la Victoria, een overblijfsel van dictator Franco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triomfboog lijkt ouder dan hij is, het 40 meter hoge bouwwerk werd voltooid in 1956 om Franco’s overwinning in de Spaanse Burgeroorlog (1936-1939) te vieren. Veel Spanjaarden worden niet graag herinnerd aan de jaren onder Franco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Arco de la Victoria wordt in de volksmond daarom Puerta de Moncloa genoemd, alsof het om een stadspoort zou gaan. De poort is overigens niet open voor publiek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20" w:right="160" w:hanging="363"/>
        <w:rPr/>
      </w:pPr>
      <w:hyperlink r:id="rId6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Faro de Madrid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panoramablik)</w:t>
        <w:br/>
        <w:t>Adres: Av. de los Reyes Católicos</w:t>
        <w:br/>
        <w:t>Openingstijden: 10.30–14.00 en van 17.30–19.45</w:t>
        <w:br/>
        <w:t>Toegangsprijs: € 1,75 (gebruik telescopen € 0,50 per 5 minuten)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Span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spanje/madrid.html" TargetMode="External"/><Relationship Id="rId4" Type="http://schemas.openxmlformats.org/officeDocument/2006/relationships/hyperlink" Target="http://www.cityspotters.com/spanje/barcelona.html" TargetMode="External"/><Relationship Id="rId5" Type="http://schemas.openxmlformats.org/officeDocument/2006/relationships/hyperlink" Target="http://www.cityspotters.com/spanje/sevilla.html" TargetMode="External"/><Relationship Id="rId6" Type="http://schemas.openxmlformats.org/officeDocument/2006/relationships/hyperlink" Target="http://www.multimadrid.com/panoramics/faro_de_madrid/faro_de_madrid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3:00Z</dcterms:created>
  <dc:creator>Enne Berends</dc:creator>
  <dc:description/>
  <dc:language>en-US</dc:language>
  <cp:lastModifiedBy>Enne</cp:lastModifiedBy>
  <dcterms:modified xsi:type="dcterms:W3CDTF">2008-09-24T08:33:00Z</dcterms:modified>
  <cp:revision>2</cp:revision>
  <dc:subject/>
  <dc:title/>
</cp:coreProperties>
</file>