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Madrid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El Retiro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at het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entral Park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voor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ew York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het Vondelpark voor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msterda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is Parque del Buen Retiro voor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adri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ligt vlak achter het </w:t>
      </w:r>
      <w:hyperlink r:id="rId6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rado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is het pop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lairste park van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0660</wp:posOffset>
            </wp:positionH>
            <wp:positionV relativeFrom="paragraph">
              <wp:posOffset>87630</wp:posOffset>
            </wp:positionV>
            <wp:extent cx="2386330" cy="1588770"/>
            <wp:effectExtent l="0" t="0" r="0" b="0"/>
            <wp:wrapTight wrapText="bothSides">
              <wp:wrapPolygon edited="0">
                <wp:start x="-50" y="0"/>
                <wp:lineTo x="-50" y="21518"/>
                <wp:lineTo x="21600" y="21518"/>
                <wp:lineTo x="21600" y="0"/>
                <wp:lineTo x="-50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Vooral op zondag bezoeken Madrilenen dit park om te wandelen, te kijken naar de talloze straatartiesten of om een spelletje jeu de boules (petanca) te spe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oorde oorspronkelijk bij een koninklijk paleis dat koning Filip IV in 1632 liet bouw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868 werd het voor het publiek opengest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paleis werd grotendeels verwoest tijdens de oorlogen met Napoleo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wee gebouwen zijn bewaard geb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ene huist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eger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Museo del Ejército), in het andere gebouw (Casón del Buen Retiro) zij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ilderij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uit de 19e en 20e eeuw tentoongesteld, onder meer werk van Joaquín Soroll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8120</wp:posOffset>
            </wp:positionH>
            <wp:positionV relativeFrom="paragraph">
              <wp:posOffset>975360</wp:posOffset>
            </wp:positionV>
            <wp:extent cx="2386330" cy="1585595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opvallendste gebouwen is het Palacio de Cristal, dat in 1887 gebouwd werd naar het voorbeeld van het Crystal Palace in </w:t>
      </w:r>
      <w:hyperlink r:id="rId9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was bedoeld als onderkomen voor tropische planten uit de Filippijnen, maar tegenwoordig worden er wisselende tentoonstellingen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hou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Ook het ernaast gelegen Palacio de Velázquez is een tentoonstellingsruimt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park is grotendeels aangelegd in Franse stijl, met onder meer een rozentuin en vele beel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opmerkelijkste beelden i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l Angel Caíd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, mogelijk het enige beeld ter wereld gewijd aan een gevallen enge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noordkant van het park ligt een groot me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er roeibootjes huren en in het weekend gebeurt dat dan ook op grote schaa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jn er restaurantjes en bars (terrazas) waar u de dorst kunt lessen of een snack kunt et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10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El Retir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ten oosten van het stadscentrum, hoofdingang aan het Plaza de la Independente</w:t>
        <w:br/>
        <w:t>Toegang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verenigde_staten/new_york/central_park.html" TargetMode="External"/><Relationship Id="rId3" Type="http://schemas.openxmlformats.org/officeDocument/2006/relationships/hyperlink" Target="http://www.cityspotters.com/verenigde_staten/new_york.html" TargetMode="External"/><Relationship Id="rId4" Type="http://schemas.openxmlformats.org/officeDocument/2006/relationships/hyperlink" Target="http://www.cityspotters.com/nederland/amsterdam.html" TargetMode="External"/><Relationship Id="rId5" Type="http://schemas.openxmlformats.org/officeDocument/2006/relationships/hyperlink" Target="http://www.cityspotters.com/spanje/madrid.html" TargetMode="External"/><Relationship Id="rId6" Type="http://schemas.openxmlformats.org/officeDocument/2006/relationships/hyperlink" Target="http://www.cityspotters.com/spanje/madrid/prado_museum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cityspotters.com/verenigd_koninkrijk/londen.html" TargetMode="External"/><Relationship Id="rId10" Type="http://schemas.openxmlformats.org/officeDocument/2006/relationships/hyperlink" Target="http://www.esmadrid.com/monograficos/retiro/es/monografico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5:00Z</dcterms:created>
  <dc:creator>Enne Berends</dc:creator>
  <dc:description/>
  <dc:language>en-US</dc:language>
  <cp:lastModifiedBy>Enne</cp:lastModifiedBy>
  <dcterms:modified xsi:type="dcterms:W3CDTF">2008-09-24T08:45:00Z</dcterms:modified>
  <cp:revision>2</cp:revision>
  <dc:subject/>
  <dc:title/>
</cp:coreProperties>
</file>