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77" w:leader="none"/>
        </w:tabs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Lyon -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Je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oor de rue St. Jean, de hoofdstraat van Oud Lyon met mooie flamboyant gotische gevels, bereikt u de gotische kathe</w:t>
        <w:softHyphen/>
        <w:t>draal St.</w:t>
        <w:noBreakHyphen/>
        <w:t xml:space="preserve">Je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elden van het portaal zijn tijdens de godsdienst</w:t>
        <w:softHyphen/>
        <w:t xml:space="preserve">oorlogen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aar de deco</w:t>
        <w:softHyphen/>
        <w:t>ratie op de posten uit het begi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gelukkig bewaard gebleven. Meer dan 300 medail</w:t>
        <w:softHyphen/>
        <w:t xml:space="preserve">lons geven een reeks interessante voorstelling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oofdportaal de werken van de maand, de tekens van de dieren</w:t>
        <w:softHyphen/>
        <w:t>riem, de geschiedenis van Johan</w:t>
        <w:softHyphen/>
        <w:t>nes de Doper en uit Genesis; in het linkerportaal de geschiedenis van Samson, van de Heilige Petrus en de Openbaring, en in het rechter</w:t>
        <w:softHyphen/>
        <w:t xml:space="preserve">portaal de legende van Theophil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ooie koor vormt met de apsis het oudste deel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las</w:t>
        <w:noBreakHyphen/>
        <w:t>in</w:t>
        <w:noBreakHyphen/>
        <w:t>lood ramen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het astronomisch uurwerk en de ele</w:t>
        <w:softHyphen/>
        <w:t>gante laat gotische  Chapelle des Bourbons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erfraaien verder het interieu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hts van de kathedraal staat de romaanse Manécanterie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een zangschool voor koor</w:t>
        <w:softHyphen/>
        <w:t xml:space="preserve">kna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eerste verdieping (toegang via de kerk) bevindt zich de Trésor met religieuze voorwer</w:t>
        <w:softHyphen/>
        <w:t>pen van ivoor, email, goudsmeed</w:t>
        <w:softHyphen/>
        <w:t xml:space="preserve">werk en liturgische gew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van de kerk vindt u de opge</w:t>
        <w:softHyphen/>
        <w:t>graven fundamenten van twee voorgangers en een stuk van een voormalige stadsmuur.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0:00Z</dcterms:created>
  <dc:creator>Enne Berends</dc:creator>
  <dc:description/>
  <dc:language>en-US</dc:language>
  <cp:lastModifiedBy>Enne</cp:lastModifiedBy>
  <dcterms:modified xsi:type="dcterms:W3CDTF">2008-09-24T09:40:00Z</dcterms:modified>
  <cp:revision>2</cp:revision>
  <dc:subject/>
  <dc:title/>
</cp:coreProperties>
</file>