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0" w:leader="none"/>
          <w:tab w:val="right" w:pos="1878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Lyon -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aint Bonaventur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heeft een interessant interie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ndkleden achterin de kerk, die de geschiedenis van de Heilige Bonaventure uitbeelden en enige altaren (o.a. kapel van de Heilige Maagd en de Heilige Jozef) geven daarbij de toon aan.</w:t>
      </w:r>
    </w:p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7:00Z</dcterms:created>
  <dc:creator>Enne Berends</dc:creator>
  <dc:description/>
  <dc:language>en-US</dc:language>
  <cp:lastModifiedBy>Enne</cp:lastModifiedBy>
  <dcterms:modified xsi:type="dcterms:W3CDTF">2008-09-24T09:37:00Z</dcterms:modified>
  <cp:revision>2</cp:revision>
  <dc:subject/>
  <dc:title/>
</cp:coreProperties>
</file>