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Lyo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Rondvaart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ligging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yo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a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amenloop van de Rhône en de Saôn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nodigt als het ware uit om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ondvaar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te maken over dez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ivier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maatschappijen Navig’Inter en ProActive bieden verschillende mogelijkheden: van kleine privéboten tot grote rondvaartbo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van de rondvaarten gaat naar het Ile Barbe, een eilandje in de Saône met een middeleeuwse benedictijner abdij. In de zomermaanden zijn er op zondagavond openluchtconcer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n Lyon zou Lyon niet zijn als ook op dat eilandje een uitstekend restaurant is te vinden: l'Auberge de l'Ile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andere rondvaart neemt u niet alleen mee over de Saône, maar ook over de Rhôn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heeft een mooi uitzicht vanaf het water op Vieux-Lyon en Prèsqu'ile. Verder zijn er avondrondvaarten en rondvaarten met een diner aan boord.</w:t>
      </w:r>
    </w:p>
    <w:p>
      <w:pPr>
        <w:pStyle w:val="Normal"/>
        <w:shd w:fill="FFFFFF" w:val="clear"/>
        <w:spacing w:before="120" w:after="160"/>
        <w:ind w:right="160" w:hanging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Navig’Inte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13 bis, quai Rambaud (vertrek boten vanaf Quai des Célestins)</w:t>
        <w:br/>
        <w:t>Vertrektijden: verschillend</w:t>
        <w:br/>
        <w:t>Prijs: € 9,00, kinderen € 5,50</w:t>
      </w:r>
    </w:p>
    <w:p>
      <w:pPr>
        <w:pStyle w:val="Normal"/>
        <w:shd w:fill="FFFFFF" w:val="clear"/>
        <w:spacing w:before="120" w:after="0"/>
        <w:ind w:right="160" w:hanging="0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roActiv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4 quai des Etroits</w:t>
        <w:br/>
        <w:t>Vertrektijden: verschillend</w:t>
        <w:br/>
        <w:t>Prijs: afhankelijk van type rondvaart</w:t>
      </w:r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frankrijk/lyon.html" TargetMode="External"/><Relationship Id="rId3" Type="http://schemas.openxmlformats.org/officeDocument/2006/relationships/hyperlink" Target="http://www.naviginter.fr/eng/intro.html" TargetMode="External"/><Relationship Id="rId4" Type="http://schemas.openxmlformats.org/officeDocument/2006/relationships/hyperlink" Target="http://www.lesyachtsdelyo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8:00Z</dcterms:created>
  <dc:creator>Enne Berends</dc:creator>
  <dc:description/>
  <dc:language>en-US</dc:language>
  <cp:lastModifiedBy>Enne</cp:lastModifiedBy>
  <dcterms:modified xsi:type="dcterms:W3CDTF">2008-09-24T07:08:00Z</dcterms:modified>
  <cp:revision>2</cp:revision>
  <dc:subject/>
  <dc:title/>
</cp:coreProperties>
</file>