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88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Lyon -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Oud Ly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ver de Pont Maréchal Juin wan</w:t>
        <w:softHyphen/>
        <w:t>delt u over de Saône naar het oud</w:t>
        <w:softHyphen/>
        <w:t>ste deel van Lyon, de vroeger door de zijdehandelaars bewoonde wij</w:t>
        <w:softHyphen/>
        <w:t>ken St. Jean, St.</w:t>
        <w:noBreakHyphen/>
        <w:t>Paul en St. Geor</w:t>
        <w:softHyphen/>
        <w:t xml:space="preserve">g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'n driehonderd huizen met zeer uiteenlopende decoratie zijn hier uit de renaissanceperiode bewaard gebleven.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9:00Z</dcterms:created>
  <dc:creator>Enne Berends</dc:creator>
  <dc:description/>
  <dc:language>en-US</dc:language>
  <cp:lastModifiedBy>Enne</cp:lastModifiedBy>
  <dcterms:modified xsi:type="dcterms:W3CDTF">2008-09-24T09:39:00Z</dcterms:modified>
  <cp:revision>2</cp:revision>
  <dc:subject/>
  <dc:title/>
</cp:coreProperties>
</file>