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60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Directe omgeving van Ly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oordelijk van de agglomeratie liggen de Monts d'Or, waarvan de voor</w:t>
        <w:softHyphen/>
        <w:t xml:space="preserve">naamste toppen net boven de 600 m uitsteken (Mont Verdun 625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dozijn dorpen weert hier de voortschrijdende uitdijing van Ly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ont Verdun geeft het kleine massief van de Monts d'Or zijn naam door de okerkleurige kalk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inds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orden hier steengroeven geëxploit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erg is gekapt met radarinstallaties en uitgegraven met bunkers die in een atoomoorlog voor veiligheid moeten zor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Rochetaillée</w:t>
      </w:r>
      <w:r>
        <w:rPr>
          <w:rFonts w:cs="Comic Sans MS" w:ascii="Comic Sans MS" w:hAnsi="Comic Sans MS"/>
          <w:sz w:val="24"/>
          <w:lang w:val="nl-NL"/>
        </w:rPr>
        <w:t xml:space="preserve"> (248 m, ± 800 inwoners) kijkt uit over de Saó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harmante dorp herbergt het Musée de (Automobile Henri Malartre dat in het lokale kasteel is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Circa 200 modellen geven de gemotoriseerde evolutie w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'n 30 wagens stammen uit de vroege autotijd vóór 191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kasteelpark worden op zondagen ritjes gemaakt met enkele auto</w:t>
        <w:softHyphen/>
        <w:t xml:space="preserve">mobi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echts van de ingang tot het park staan in de Hall Gordini oude typen raceauto's en klassewagens uit de stal van Mercedes</w:t>
        <w:noBreakHyphen/>
        <w:t xml:space="preserve">Benz opgesteld (geblindeerde wagen van Adolf Hitler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oostelijk gelegen </w:t>
      </w:r>
      <w:r>
        <w:rPr>
          <w:rFonts w:cs="Comic Sans MS" w:ascii="Comic Sans MS" w:hAnsi="Comic Sans MS"/>
          <w:b/>
          <w:sz w:val="24"/>
          <w:lang w:val="nl-NL"/>
        </w:rPr>
        <w:t xml:space="preserve">Poleymieux </w:t>
      </w:r>
      <w:r>
        <w:rPr>
          <w:rFonts w:cs="Comic Sans MS" w:ascii="Comic Sans MS" w:hAnsi="Comic Sans MS"/>
          <w:sz w:val="24"/>
          <w:lang w:val="nl-NL"/>
        </w:rPr>
        <w:t xml:space="preserve">(500 m, ± 1400 inwoners) staat het Croix Rampau (463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dorp ligt in een dal waar ook het Maison d'Ampère is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 groeide de grote geleerde André Ampère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it museum wordt niet alleen aandacht besteedt aan de geschiedenis van de elektriciteit, maar kunnen ook eenvoudige experimenten met stroom en magneten worden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directe omgeving kunt u de Mont Thou (609 m) bestij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atste meters zijn echter verboden terrein (militair gebied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St. Fortunat </w:t>
      </w:r>
      <w:r>
        <w:rPr>
          <w:rFonts w:cs="Comic Sans MS" w:ascii="Comic Sans MS" w:hAnsi="Comic Sans MS"/>
          <w:sz w:val="24"/>
          <w:lang w:val="nl-NL"/>
        </w:rPr>
        <w:t xml:space="preserve">(342 m, ± 1000 inwoners) ligt tegen een helling, feitelijk is het niet meer dan één lange str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ussen de huizen verbergt zich een kapelletje met een flamboyant gotisch porta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weer buiten de Monts d'Or groe</w:t>
        <w:softHyphen/>
        <w:t xml:space="preserve">peren de huizen zich van het westelijk van Lyon gelegen stadje </w:t>
      </w:r>
      <w:r>
        <w:rPr>
          <w:rFonts w:cs="Comic Sans MS" w:ascii="Comic Sans MS" w:hAnsi="Comic Sans MS"/>
          <w:b/>
          <w:sz w:val="24"/>
          <w:lang w:val="nl-NL"/>
        </w:rPr>
        <w:t>Charbon</w:t>
        <w:softHyphen/>
        <w:t>nières</w:t>
        <w:noBreakHyphen/>
        <w:t>les</w:t>
        <w:noBreakHyphen/>
        <w:t xml:space="preserve">Bains </w:t>
      </w:r>
      <w:r>
        <w:rPr>
          <w:rFonts w:cs="Comic Sans MS" w:ascii="Comic Sans MS" w:hAnsi="Comic Sans MS"/>
          <w:sz w:val="24"/>
          <w:lang w:val="nl-NL"/>
        </w:rPr>
        <w:t>(240 m, ± 4000 inwoners), een bescheiden bronnenbad</w:t>
        <w:softHyphen/>
        <w:t xml:space="preserve">plaatsje en traditioneel een ontspanningscentrum buiten de deur van de Lyonezen (met o.a. casino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ezel zou de geneeskrachtige werking van het bronwater hier aan het licht hebben gebracht toen hij in verkom</w:t>
        <w:softHyphen/>
        <w:t xml:space="preserve">merde toestand verke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één dronk van het water veranderde het schurftige dier als bij toverslag in een gezonde ez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ark van het Éta</w:t>
        <w:softHyphen/>
        <w:t>blissement thermal is het gehele jaar geopend en biedt tal van sportvoor</w:t>
        <w:softHyphen/>
        <w:t xml:space="preserve">zi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utorally Lyon</w:t>
        <w:noBreakHyphen/>
        <w:t>Charbonnières doet het plaatsje 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3:00Z</dcterms:created>
  <dc:creator>Leen Simonis.</dc:creator>
  <dc:description/>
  <cp:keywords/>
  <dc:language>en-US</dc:language>
  <cp:lastModifiedBy>Leen</cp:lastModifiedBy>
  <dcterms:modified xsi:type="dcterms:W3CDTF">2006-09-05T08:53:00Z</dcterms:modified>
  <cp:revision>2</cp:revision>
  <dc:subject/>
  <dc:title>Directe omgeving van Lyon</dc:title>
</cp:coreProperties>
</file>