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8" w:leader="none"/>
          <w:tab w:val="right" w:pos="1349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Lyon -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atel Dieu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Pont de la Guillotiè</w:t>
        <w:softHyphen/>
        <w:t>re heeft u een fraai uitzicht op 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ôtel Dieu dat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naar voorbeeld van het beroemde Ospedale Maggiore te Milaan, werd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koepel konden de zieken vanuit hun bed de mis bijw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het Hôpital in 1739 evenwel te klein bleek, ontwierp de in Lyon geves</w:t>
        <w:softHyphen/>
        <w:t>tigde Soufflot, de architect van het Panthéon in Parijs, de lange gevel langs de kad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eel van het Hô</w:t>
        <w:softHyphen/>
        <w:t xml:space="preserve">tel Dieu kunt u een bezoek brengen aan het Musée des Hospices Civi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eerste verdieping bevinden zich de Salle des Archives en het Cabinet de Pharmacie met apothe</w:t>
        <w:softHyphen/>
        <w:t>kerspotten en houtsnijwerk uit het niet meer bestaande Hôpital de la Charité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erdieping hoger zijn veel voorwerpen met betrekking tot de geschiedenis van de geneeskunde tentoongesteld.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4:00Z</dcterms:created>
  <dc:creator>Enne Berends</dc:creator>
  <dc:description/>
  <dc:language>en-US</dc:language>
  <cp:lastModifiedBy>Enne</cp:lastModifiedBy>
  <dcterms:modified xsi:type="dcterms:W3CDTF">2008-09-24T09:34:00Z</dcterms:modified>
  <cp:revision>2</cp:revision>
  <dc:subject/>
  <dc:title/>
</cp:coreProperties>
</file>