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04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Romeinse 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ongeveer dezelfde afme</w:t>
        <w:softHyphen/>
        <w:t xml:space="preserve">tingen als de theaters van Arles en Orange is het niet het grootste, maar wel het oudste Romeinse theater v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nog voor onze jaartelling op last van keizer Augustus ten behoeve van 4500 toeschouwer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werd het theater vergroot en het aantal zitplaatsen meer dan ver</w:t>
        <w:softHyphen/>
        <w:t xml:space="preserve">dubbeld (10.70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lfde plaat</w:t>
        <w:softHyphen/>
        <w:t>sen worden nog steeds bezet bij de jaarlijkse toneeluitvoeringen ter gelegenheid van het Festival de Ly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nog aanwezige Romeinse weg daalt u af naar het Odeon, een theater dat uitsluitend gebruikt werd voor muziekuitvoeringen en voord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rm is identiek aan die van het theater maar de afmetingen zijn ger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kon het nog altijd zo'n 3000 toe</w:t>
        <w:softHyphen/>
        <w:t>hoorders bevatten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1:00Z</dcterms:created>
  <dc:creator>Enne Berends</dc:creator>
  <dc:description/>
  <dc:language>en-US</dc:language>
  <cp:lastModifiedBy>Enne</cp:lastModifiedBy>
  <dcterms:modified xsi:type="dcterms:W3CDTF">2008-09-24T09:41:00Z</dcterms:modified>
  <cp:revision>2</cp:revision>
  <dc:subject/>
  <dc:title/>
</cp:coreProperties>
</file>