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ot Ly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1 januari 1969 vormt de stad samen met 55 andere gemeenten de Communauté Urbain de Ly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et 1,2 miljoen inwoners na het 'Grand Paris' de grootste gemeen</w:t>
        <w:softHyphen/>
        <w:t xml:space="preserve">te i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amengaan van de openbare diensten en voorzie</w:t>
        <w:softHyphen/>
        <w:t>ningen in één Grand Lyon hebben de bestuurlijke problemen een stuk vereenvoudi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4:00Z</dcterms:created>
  <dc:creator>Leen Simonis.</dc:creator>
  <dc:description/>
  <cp:keywords/>
  <dc:language>en-US</dc:language>
  <cp:lastModifiedBy>Leen</cp:lastModifiedBy>
  <dcterms:modified xsi:type="dcterms:W3CDTF">2006-09-15T09:34:00Z</dcterms:modified>
  <cp:revision>2</cp:revision>
  <dc:subject/>
  <dc:title>Groot Lyon</dc:title>
</cp:coreProperties>
</file>