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5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Geschiedenis van Ly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rwijl Julius Caesar zijn veroveringsstrategie voor Gallië uiteenzette aan zijn commandanten, besloot hij hier zijn basiskamp op te ri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 zijn dood installeerde Munatius Palcus er een Romeinse kolonie die onder het bewind van Agrippa tot hoofdstad van Romeins Gallië werd uitgeroepen, met als naam: `Lugdunum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ie tijd waren handelaren voor aan</w:t>
        <w:noBreakHyphen/>
        <w:t xml:space="preserve"> en afvoer van hun producten goeddeels afhankelijk van water</w:t>
        <w:softHyphen/>
        <w:t xml:space="preserve">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`Lugdunum' profiteerde van de Saône en de Rhône en werd een belangrijke wijnhandelsstad met als zijtak de pottenbakkers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ond 150 na Chr. brachten soldaten, handelaars en Griekse missionaris</w:t>
        <w:softHyphen/>
        <w:t xml:space="preserve">sen meer dan alleen ambachtsproduc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christendom vond in `Lug</w:t>
        <w:softHyphen/>
        <w:t xml:space="preserve">dunum' een goede wi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eerste christelijke martelaren waren het resultaat van de nog sterke Romeinse overheers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aar rond 350 (na de bekering van Constantijn) bloeide het christen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ijdens de donkere Middeleeuwen viel Lyon terug in de culturele en economische malaise die heel Europa in de ban hi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et de opkomende kloosterbouw (rond 1000) werd er ook in Lyon flink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het eind va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kwamen de mark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ankwezen schoof ook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opkomende drukkersindustrie zaaide zich in de stad uit tot 400 werkplaatsen in 1548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geest van die tijd is verwoord door een inwoner uit Lyonnais, Louis Labé, die in zijn dichtkunst het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Lyon tot onderwerp n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iteratuur en kunst bloeiden, mét de weten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1783 liet Jouf</w:t>
        <w:softHyphen/>
        <w:t>froy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zijn stoomboot (de Pyroscaphe) te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n in 1784 ging Joseph de Montgolfier de lucht in met zijn basketbalvormige ball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wever Jac</w:t>
        <w:softHyphen/>
        <w:t xml:space="preserve">quard presenteerde in 1804 in Lyon zijn nieuwe weefmachi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techni</w:t>
        <w:softHyphen/>
        <w:t xml:space="preserve">sche hoogstandje gaf een nieuwe impuls aan de zijdehandel van Ly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toen kon elk gewenst patroon worden geweven en zes maal sneller dan met de traditionele mank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onvergelijkbaar mooi museum illustreert nu het verband tussen de zijdehandel en Ly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WO II voedde Lyon het verzet tegen nazi</w:t>
        <w:noBreakHyphen/>
        <w:t xml:space="preserve">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deze repressie wordt herdacht in één van Lyons muse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 de oorlog werd Lyon een magneet voor industriële vestig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uto-industrie, zware chemie en petrochemie werden gevolgd door een hevige bedrijvigheid van tertiaire industrieën (bankwe</w:t>
        <w:softHyphen/>
        <w:t xml:space="preserve">zen, verzekering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aboratoria zoals het Centre international de Recherche contre le Cancer (na 1965) bijten de spits af bij nieuwe onder</w:t>
        <w:softHyphen/>
        <w:t xml:space="preserve">zoeksresult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Cité internationale (tussen de Rhône en het Parc de la Tête d'Or) wordt aan een nieuw congrescentrum gewe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yons rol in de wereldmarkt is zeker aanwez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commerciële element van de stad komt tot uitdrukking op de `Foire de Lyon' (jaarbeurs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39:00Z</dcterms:created>
  <dc:creator>Leen Simonis.</dc:creator>
  <dc:description/>
  <cp:keywords/>
  <dc:language>en-US</dc:language>
  <cp:lastModifiedBy>Leen</cp:lastModifiedBy>
  <dcterms:modified xsi:type="dcterms:W3CDTF">2006-09-05T08:39:00Z</dcterms:modified>
  <cp:revision>2</cp:revision>
  <dc:subject/>
  <dc:title>Geschiedenis van Lyon</dc:title>
</cp:coreProperties>
</file>