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Lyon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Gallo-Romeins Museum en Romeins Theater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oorsprong van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Lyo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ligt in 43 v. Chr. toen de Romeinen aan de samenloop van de Rhône en de Saône hun Lugdunum (Heuvel van het Licht) stichtt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7630</wp:posOffset>
            </wp:positionH>
            <wp:positionV relativeFrom="paragraph">
              <wp:posOffset>304165</wp:posOffset>
            </wp:positionV>
            <wp:extent cx="2560320" cy="1696720"/>
            <wp:effectExtent l="0" t="0" r="0" b="0"/>
            <wp:wrapTight wrapText="bothSides">
              <wp:wrapPolygon edited="0">
                <wp:start x="-84" y="0"/>
                <wp:lineTo x="-84" y="21477"/>
                <wp:lineTo x="21600" y="21477"/>
                <wp:lineTo x="21600" y="0"/>
                <wp:lineTo x="-84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Gallo-Romeins museu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belicht die geschiedeni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et museum heeft een prachtige collectie inscripties, sculpturen, mozaïeken, sarcofagen en voorwerpen van keramiek en glas die zijn gevonden bij opgravingen in Lyon en omgeving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eerste archeologische vondst werd gedaan in 1528 toen op de heuvel Croix-Rousse het zogehet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Claudius Tableau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erd gevond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aarop staat een tekst van keizer Claudius die er in het jaar 48 n. Chr. voor pleitte de Gallische naties een stem te geven in de Romeinse rechtspraak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Een ander hoogtepunt van het museum is het mozaïek van het Romeinse circus dat in de 2e eeuw in Lyon moet hebben gestaa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a een bezoek aan het Gallo-Romeins Museum is het leuk om naar 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Romeinse theater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te lopen op de heuvel Fourvièr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is het oudste Romeinse theater van Frankrijk. Naast dit theater zijn er ook resten gevonden van een odeon en een wijk voor ambachtslied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In de zomer is het theater vaak het toneel van dans- en muziekuitvoering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Minder bekend is het Romeinse amfitheater in Croix-Rousse: Amphithéâtre des Trois Gaule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ier werden in het jaar 177 christenen voor de leeuwen gegooid. Legendarisch is het verhaal over de christelijke martelares Blandin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Zij werd ook voor de leeuwen gegooid, maar die weigerden haar te verscheur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aarop werd er een stier ingezet, maar ook die had geen trek in haa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Tenslotte namen Romeinse soldaten het heft zelf maar in handen en doodden Blandine met hun zwaarden.</w:t>
      </w:r>
    </w:p>
    <w:p>
      <w:pPr>
        <w:pStyle w:val="Normal"/>
        <w:shd w:fill="FFFFFF" w:val="clear"/>
        <w:spacing w:before="120" w:after="0"/>
        <w:ind w:right="160" w:hanging="0"/>
        <w:rPr>
          <w:rFonts w:ascii="Comic Sans MS" w:hAnsi="Comic Sans MS" w:cs="Arial"/>
          <w:color w:val="000000"/>
          <w:sz w:val="24"/>
          <w:szCs w:val="19"/>
          <w:lang w:val="nl-NL"/>
        </w:rPr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Musée Gallo-Romains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17, rue Cléberg</w:t>
        <w:br/>
        <w:t>Openingstijden: 10.00 – 18.00 (maandag gesloten)</w:t>
        <w:br/>
        <w:t>Toegangsprijs: € 3,80, reductietarief € 2,30, onder 18 jaar gratis</w:t>
      </w:r>
    </w:p>
    <w:p>
      <w:pPr>
        <w:pStyle w:val="Normal"/>
        <w:spacing w:before="120" w:after="0"/>
        <w:ind w:left="425" w:hanging="56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frankrijk/lyon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usees-gallo-romain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15:00Z</dcterms:created>
  <dc:creator>Enne Berends</dc:creator>
  <dc:description/>
  <dc:language>en-US</dc:language>
  <cp:lastModifiedBy>Enne</cp:lastModifiedBy>
  <dcterms:modified xsi:type="dcterms:W3CDTF">2008-09-24T07:15:00Z</dcterms:modified>
  <cp:revision>3</cp:revision>
  <dc:subject/>
  <dc:title/>
</cp:coreProperties>
</file>